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9 год и на плановый период 2020 и 2021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«01 »  января  20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моленское областное государственное учреждение «</w:t>
        <w:softHyphen/>
        <w:softHyphen/>
        <w:softHyphen/>
        <w:softHyphen/>
        <w:softHyphen/>
        <w:softHyphen/>
        <w:t>Кардымовский  комплексный центр социальног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043.0, 22.047.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д государственной услуги (услуг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иодичность 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, не позднее 2 числа месяца, следующего за отчетным периодом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 периодичностью представл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государствен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80000О.99.0.АЭ22АА10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оказатели, характеризующие содержание, условия (формы), а также размер платы за оказание государственной услуг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21"/>
        <w:gridCol w:w="1274"/>
        <w:gridCol w:w="1276"/>
        <w:gridCol w:w="1232"/>
        <w:gridCol w:w="1659"/>
      </w:tblGrid>
      <w:tr>
        <w:trPr>
          <w:trHeight w:val="89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24 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7"/>
        <w:gridCol w:w="820"/>
        <w:gridCol w:w="1259"/>
        <w:gridCol w:w="1092"/>
        <w:gridCol w:w="1260"/>
        <w:gridCol w:w="984"/>
        <w:gridCol w:w="859"/>
      </w:tblGrid>
      <w:tr>
        <w:trPr>
          <w:trHeight w:val="20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 / 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80000О.99.0.АЭ22АА19000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97"/>
        <w:gridCol w:w="1231"/>
        <w:gridCol w:w="1255"/>
        <w:gridCol w:w="1231"/>
        <w:gridCol w:w="1638"/>
      </w:tblGrid>
      <w:tr>
        <w:trPr>
          <w:trHeight w:val="895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2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4"/>
        <w:gridCol w:w="845"/>
        <w:gridCol w:w="1193"/>
        <w:gridCol w:w="998"/>
        <w:gridCol w:w="1192"/>
        <w:gridCol w:w="1020"/>
        <w:gridCol w:w="88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/ 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80000О.99.0.АЭ22АА55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47"/>
        <w:gridCol w:w="1276"/>
        <w:gridCol w:w="1403"/>
        <w:gridCol w:w="1232"/>
        <w:gridCol w:w="1659"/>
      </w:tblGrid>
      <w:tr>
        <w:trPr>
          <w:trHeight w:val="89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6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7"/>
        <w:gridCol w:w="858"/>
        <w:gridCol w:w="1210"/>
        <w:gridCol w:w="753"/>
        <w:gridCol w:w="1210"/>
        <w:gridCol w:w="1034"/>
        <w:gridCol w:w="81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/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80000О.99.0.АЭ22АА28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4"/>
        <w:gridCol w:w="1402"/>
        <w:gridCol w:w="1276"/>
        <w:gridCol w:w="1232"/>
        <w:gridCol w:w="1659"/>
      </w:tblGrid>
      <w:tr>
        <w:trPr>
          <w:trHeight w:val="89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7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7"/>
        <w:gridCol w:w="858"/>
        <w:gridCol w:w="1210"/>
        <w:gridCol w:w="753"/>
        <w:gridCol w:w="1210"/>
        <w:gridCol w:w="1034"/>
        <w:gridCol w:w="81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80000О.99.0.АЭ26АА72000, 880000О.99.0.АЭ26АА73000, 880000О.99.0.АЭ26АА76000, 880000О.99.0.АЭ26АА77000, 880000О.99.0.АЭ26АА74000, 880000О.99.0.АЭ26АА78000, 880000О.99.0.АЭ26АА75000, 880000О.99.0.АЭ26АА790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работы и средств к существова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97"/>
        <w:gridCol w:w="1231"/>
        <w:gridCol w:w="1255"/>
        <w:gridCol w:w="1231"/>
        <w:gridCol w:w="1638"/>
      </w:tblGrid>
      <w:tr>
        <w:trPr>
          <w:trHeight w:val="315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дл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101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67"/>
        <w:gridCol w:w="1060"/>
        <w:gridCol w:w="866"/>
        <w:gridCol w:w="1060"/>
        <w:gridCol w:w="907"/>
        <w:gridCol w:w="718"/>
      </w:tblGrid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 горячим питанием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 Прочие сведения  о государственном зада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еорганизация или ликвидация учреждения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 выполнением) государствен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контроля за выполнением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3402"/>
      </w:tblGrid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татистических форм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5 января года, следующего за отче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б исполнении государствен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, не позднее 2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о выполнении государственного задани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 Периодичность  представления  отчетов  о 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Ежемесячно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4.2. Сроки представления отчетов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не позднее                  2 числа месяца, следующего за отчетным периодом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Иные требования к отчетности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т_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5. Иные показатели, связанные с выполнением государственного задания,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      Е.А. Мар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2:00Z</dcterms:created>
  <dc:creator>Admin</dc:creator>
  <dc:description/>
  <cp:keywords/>
  <dc:language>en-US</dc:language>
  <cp:lastModifiedBy>Admin</cp:lastModifiedBy>
  <cp:lastPrinted>2020-10-30T17:00:00Z</cp:lastPrinted>
  <dcterms:modified xsi:type="dcterms:W3CDTF">2020-12-28T13:35:00Z</dcterms:modified>
  <cp:revision>23</cp:revision>
  <dc:subject/>
  <dc:title/>
</cp:coreProperties>
</file>