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вых программ ИТ-обучения доступно в рамках проекта «Цифровые профессии» при финансовой поддержке государ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стартует обучение по 29 новым программам ИТ-обучения в рамках реализации проекта «Цифровые профессии». Всего в настоящий момент доступно 38 курсов. Напомним, проект является частью национальной программы «Цифровая экономика» и позволяет пройти обучение за половину стоимости. Таким образом, 50% от стоимости курсов оплачивает сам обучающийся или его работодатель, а вторую вносит государство. 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 участником программы могут женщины в возрасте от 16 до 60 лет и мужчины от 16 до 65 лет, имеющие среднее профессиональное или высшее образование. </w:t>
      </w:r>
      <w:r>
        <w:rPr>
          <w:sz w:val="28"/>
          <w:szCs w:val="28"/>
        </w:rPr>
        <w:t>Пройти процедуру регистрации можно на сайте проект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b1agajda1bcigeoa6ahw4g.xn--p1ai/" \l "form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ofidigital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тобы приступить к обучению необходимо выбрать программу и оплатить половину стоимости. В настоящее время стоимость программ начинается от 18 тысяч рублей. Столько стоит обучение на курсах «Веб-разработчик» или «Профессиональный разработчик 1С». Продолжительность каждого курса составляет 4,5 месяца.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иная с 1 сентября, появилась возможность пройти обучение на таких курсах как: </w:t>
      </w:r>
      <w:r>
        <w:rPr>
          <w:color w:val="000000"/>
          <w:sz w:val="28"/>
          <w:szCs w:val="28"/>
        </w:rPr>
        <w:t xml:space="preserve">DataScience, Веб-аналитика, ProductManager, Мобильная разработка, Разработчик Python, Технологии анализа данных, Тестирование ПО, Технологии искусственного интеллекта, Веб-разработка, Разработчик C++ и иные. Их предоставили Нетология, Яндекс.Практикум, Университет Иннополис, ИТМО, Центр образовательных компетенций НТИ, Инвольта Образование. 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программы реализуют также и такие образовательные организации как GeekBrains, Skillfactory, Skyeng, 1С-Образование, HackerU, Финансовый университет при Правительстве Российской Федерации, МГТУ им. Н. Э. Баумана, РЭУ им. Г. В. Плеханова и иные. Ознакомиться с полным перечнем предлагаемых курсов, их стоимостью и расписанием можно в разделе </w:t>
      </w:r>
      <w:hyperlink r:id="rId2">
        <w:r>
          <w:rPr>
            <w:rStyle w:val="InternetLink"/>
            <w:sz w:val="28"/>
            <w:szCs w:val="28"/>
          </w:rPr>
          <w:t>«Каталог программ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В этом году в проекте «Цифровые профессии» участвуют ключевые игроки рынка онлайн-образования и ведущие российские технические вузы. Прежде чем появиться в каталоге Университета 2035, каждая образовательная организация и программа проходят строгий экспертный отбор. В зависимости от темпа обучения и количества часов некоторые программы можно пройти за 3,5 месяца, а есть и более продолжительные, где учеба будет длиться более полутора лет»,</w:t>
      </w:r>
      <w:r>
        <w:rPr>
          <w:color w:val="000000"/>
          <w:sz w:val="28"/>
          <w:szCs w:val="28"/>
        </w:rPr>
        <w:t xml:space="preserve"> – отметила ректор Университета 2035 </w:t>
      </w:r>
      <w:r>
        <w:rPr>
          <w:bCs/>
          <w:color w:val="000000"/>
          <w:sz w:val="28"/>
          <w:szCs w:val="28"/>
        </w:rPr>
        <w:t>Нина Яныкин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Начало учебного года – событие для всех образовательных учреждений и учащихся. Вузы и различные коммерческие образовательные организации, участвующие в национальной программе “Цифровая экономика”, подготовили обновленные программы к началу осени, чтобы все желающие смогли получить дополнительное образование уже в этом году. Всего на 1 сентября россиянам доступны 38 программ проекта, при этом каталог курсов постоянно пополняется. Обучение длится не менее 250 академических часов, из которых 144 часа посвящены программированию, это значит, что в уже ближайшие месяцы проект подготовит несколько тысяч ИТ-специалистов разного профиля»,</w:t>
      </w:r>
      <w:r>
        <w:rPr>
          <w:color w:val="000000"/>
          <w:sz w:val="28"/>
          <w:szCs w:val="28"/>
        </w:rPr>
        <w:t xml:space="preserve"> – сообщил Председатель Правительства Российской Федерации </w:t>
      </w:r>
      <w:r>
        <w:rPr>
          <w:bCs/>
          <w:color w:val="000000"/>
          <w:sz w:val="28"/>
          <w:szCs w:val="28"/>
        </w:rPr>
        <w:t>Дмитрий Чернышенко</w:t>
      </w:r>
      <w:r>
        <w:rPr>
          <w:color w:val="000000"/>
          <w:sz w:val="28"/>
          <w:szCs w:val="28"/>
        </w:rPr>
        <w:t>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а координации программ и проектов Минцифры России, Татьяна Трубникова отметила, что в настоящий момент на участие в проекте подали заявки свыше 4 тысяч человек. Всего на этот год запланировано 5 тысяч мест, поэтому желающим пройти обучение необходимо поторопиться.  Данная программа будет действовать до конца 2024 года и обучение смогут пройти минимум 110 тысяч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ором проекта «Цифровые профессии» является Университет 2035. </w:t>
      </w:r>
      <w:r>
        <w:rPr>
          <w:rFonts w:cs="Times New Roman" w:ascii="Times New Roman" w:hAnsi="Times New Roman"/>
          <w:sz w:val="28"/>
          <w:szCs w:val="28"/>
        </w:rPr>
        <w:t xml:space="preserve">По всем вопросам о проекте можно обращаться по телефону «Горячей линии» 8 (800) 505-20-35 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fidigital@2035.university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gajda1bcigeoa6ahw4g.xn--p1ai/catalog" TargetMode="External"/><Relationship Id="rId3" Type="http://schemas.openxmlformats.org/officeDocument/2006/relationships/hyperlink" Target="mailto:profidigital@2035.universi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3:00Z</dcterms:created>
  <dc:creator>Бабикова Татьяна Михайловна</dc:creator>
  <dc:description/>
  <dc:language>en-US</dc:language>
  <cp:lastModifiedBy>Admin</cp:lastModifiedBy>
  <dcterms:modified xsi:type="dcterms:W3CDTF">2021-09-20T15:33:00Z</dcterms:modified>
  <cp:revision>2</cp:revision>
  <dc:subject/>
  <dc:title/>
</cp:coreProperties>
</file>