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-104140</wp:posOffset>
                </wp:positionV>
                <wp:extent cx="3113405" cy="2760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76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нистерство социального разви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молен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моленское област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осударственное бюджет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«Кардымовский   комплексный     центр </w:t>
                              <w:br/>
                              <w:t xml:space="preserve">социального  обслуживания населе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СОГБУ «Кардымовский КЦСОН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5850, Смоленская область, п. Кардымо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л. Ленина, д. 15.  Тел.(848167) 4-23-04, 4-18-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с 4-23-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cs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kardymov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ПО  35371112   ОГРН 10267009770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Н 6708004934   КПП 6708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 __» ____________ 20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  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№__ от «__»  __________ 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17.4pt;mso-wrap-distance-left:9.05pt;mso-wrap-distance-right:9.05pt;mso-wrap-distance-top:0pt;mso-wrap-distance-bottom:0pt;margin-top:-8.2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инистерство социального развит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молен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моленское област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государственное бюджет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«Кардымовский   комплексный     центр </w:t>
                        <w:br/>
                        <w:t xml:space="preserve">социального  обслуживания населения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(СОГБУ «Кардымовский КЦСОН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15850, Смоленская область, п. Кардымово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ул. Ленина, д. 15.  Тел.(848167) 4-23-04, 4-18-1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с 4-23-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cs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kardymov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yande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КПО  35371112   ОГРН 10267009770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Н 6708004934   КПП 6708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 __» ____________ 20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   №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№__ от «__»  __________ 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20770</wp:posOffset>
                </wp:positionH>
                <wp:positionV relativeFrom="margin">
                  <wp:posOffset>140970</wp:posOffset>
                </wp:positionV>
                <wp:extent cx="2779395" cy="191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нистерство          социального развития Смоленской области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-экономический 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50.55pt;mso-wrap-distance-left:9.05pt;mso-wrap-distance-right:9.05pt;mso-wrap-distance-top:0pt;mso-wrap-distance-bottom:0pt;margin-top:11.1pt;mso-position-vertical-relative:margin;margin-left:285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инистерство          социального развития Смоленской области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нансово-экономический отд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государствен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 2023 год и на плановый период 2024 и 2025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Смоленское областное государственное учреждение «</w:t>
        <w:softHyphen/>
        <w:softHyphen/>
        <w:softHyphen/>
        <w:softHyphen/>
        <w:softHyphen/>
        <w:softHyphen/>
        <w:t>Кардымовский  комплексный центр социального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обслуживания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ластного государствен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043.0, 22.047.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код государственной услуги (услуг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ичность за год  2023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 периодичностью представления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полнении государственного задания, установленной в государствен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1. Сведения об оказываемых государственных услуг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базовому (отраслевому)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880000О.99.0.АЭ22АА10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 же размер платы за оказание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96"/>
        <w:gridCol w:w="1679"/>
        <w:gridCol w:w="1537"/>
        <w:gridCol w:w="1398"/>
        <w:gridCol w:w="1958"/>
      </w:tblGrid>
      <w:tr>
        <w:trPr>
          <w:trHeight w:val="895" w:hRule="atLeast"/>
        </w:trPr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  <w:tab w:val="center" w:pos="9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бытов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24 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854"/>
        <w:gridCol w:w="1315"/>
        <w:gridCol w:w="863"/>
        <w:gridCol w:w="1315"/>
        <w:gridCol w:w="1028"/>
        <w:gridCol w:w="815"/>
      </w:tblGrid>
      <w:tr>
        <w:trPr>
          <w:trHeight w:val="35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&lt;3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4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бытов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lang w:val="en-US"/>
        </w:rPr>
      </w:pPr>
      <w:r>
        <w:rPr>
          <w:color w:val="FF0000"/>
        </w:rPr>
        <w:t>&lt;3&gt; Заполняется в годовом отче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базовому (отраслевому)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880000О.99.0.АЭ22АА19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 Показатели, характеризующие содержание, условия (формы), а так же размер платы за оказание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595"/>
        <w:gridCol w:w="1460"/>
        <w:gridCol w:w="1461"/>
        <w:gridCol w:w="1747"/>
        <w:gridCol w:w="1482"/>
      </w:tblGrid>
      <w:tr>
        <w:trPr>
          <w:trHeight w:val="895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медицин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2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/>
        <w:t>5. Показатели, характеризующие объем государственной услуг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1076"/>
        <w:gridCol w:w="1343"/>
        <w:gridCol w:w="1004"/>
        <w:gridCol w:w="1142"/>
        <w:gridCol w:w="1170"/>
        <w:gridCol w:w="848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59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&lt;3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медицинских услуг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color w:val="FF0000"/>
        </w:rPr>
        <w:t>&lt;3&gt; Заполняется в годовом отчете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базовому (отраслевому)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880000О.99.0.АЭ22АА28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 же размер платы за оказание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86"/>
        <w:gridCol w:w="1372"/>
        <w:gridCol w:w="1524"/>
        <w:gridCol w:w="1372"/>
        <w:gridCol w:w="1979"/>
      </w:tblGrid>
      <w:tr>
        <w:trPr>
          <w:trHeight w:val="895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center" w:pos="67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сихологичес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7 руб., 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/>
        <w:t>5.  Показатели, характеризующие объем государственной услуг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882"/>
        <w:gridCol w:w="1244"/>
        <w:gridCol w:w="775"/>
        <w:gridCol w:w="1244"/>
        <w:gridCol w:w="1065"/>
        <w:gridCol w:w="844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&lt;3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сихологических услуг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&lt;3&gt; Заполняется в годовом отче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общероссийскому базовому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880000О.99.0.АЭ22АА550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же размер платы за оказание</w:t>
      </w:r>
      <w:r>
        <w:rPr/>
        <w:t xml:space="preserve">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12"/>
        <w:gridCol w:w="1320"/>
        <w:gridCol w:w="1450"/>
        <w:gridCol w:w="1232"/>
        <w:gridCol w:w="1714"/>
      </w:tblGrid>
      <w:tr>
        <w:trPr>
          <w:trHeight w:val="895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равов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6 руб.,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/>
        <w:t>Показатели, характеризующие объем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3"/>
        <w:gridCol w:w="879"/>
        <w:gridCol w:w="1245"/>
        <w:gridCol w:w="775"/>
        <w:gridCol w:w="1245"/>
        <w:gridCol w:w="1065"/>
        <w:gridCol w:w="843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&lt;3&gt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&lt;3&gt; Заполняется в годовом отче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мерация вводится при наличии 2 и более разделов)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Уникальный номер государственной услуги по базовому (отраслевому) перечню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880000О.99.0.АЭ26АА7200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880000О.99.0.АЭ26АА7300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880000О.99.0.АЭ26АА7600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880000О.99.0.АЭ26АА77000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z w:val="20"/>
          <w:szCs w:val="20"/>
        </w:rPr>
        <w:t>880000О.99.0.АЭ26АА7400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880000О.99.0.АЭ26АА7800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880000О.99.0.АЭ26АА7500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880000О.99.0.АЭ26АА79000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 Наименование государственной услуги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оциального обслуживания в форме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тегории потребителей государственной услуги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и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ин при отсутствии работы и средств к существ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содержание, условия (формы), а так же размер платы за оказание</w:t>
      </w:r>
      <w:r>
        <w:rPr/>
        <w:t xml:space="preserve">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86"/>
        <w:gridCol w:w="1369"/>
        <w:gridCol w:w="1524"/>
        <w:gridCol w:w="1372"/>
        <w:gridCol w:w="1979"/>
      </w:tblGrid>
      <w:tr>
        <w:trPr>
          <w:trHeight w:val="895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за оказ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  <w:br/>
              <w:t>(наименование показателя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  <w:br/>
              <w:t>(наименование показателя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 для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/>
        <w:t>5. Показатели, характеризующие объем государственной услуг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936"/>
        <w:gridCol w:w="1074"/>
        <w:gridCol w:w="931"/>
        <w:gridCol w:w="1204"/>
        <w:gridCol w:w="1199"/>
        <w:gridCol w:w="1483"/>
      </w:tblGrid>
      <w:tr>
        <w:trPr/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</w:tr>
      <w:tr>
        <w:trPr>
          <w:trHeight w:val="126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установленное в государственном задании,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&lt;3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граждан, получивших социальные услуги: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  <w:tab w:val="center" w:pos="463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tabs>
          <w:tab w:val="clear" w:pos="708"/>
          <w:tab w:val="left" w:pos="6128" w:leader="none"/>
          <w:tab w:val="left" w:pos="77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</w:rPr>
        <w:t>&lt;3&gt; Заполняется в годовом отчете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2.  Прочие сведения  о государственном зада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снования для досрочного прекращения выполнения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Реорганизация или ликвидация учреждения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ая информация, необходимая для выполнения (контроля за  выполнением) государственного зад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нет</w:t>
      </w:r>
    </w:p>
    <w:p>
      <w:pPr>
        <w:pStyle w:val="Normal"/>
        <w:widowControl w:val="false"/>
        <w:spacing w:lineRule="auto" w:line="240" w:before="0" w:after="0"/>
        <w:ind w:right="-1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контроля за выполнением государствен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2976"/>
        <w:gridCol w:w="3403"/>
      </w:tblGrid>
      <w:tr>
        <w:trPr>
          <w:trHeight w:val="33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сполнительной власти Смоленской области, осуществляющие контроль за выполнением государственного задания</w:t>
            </w:r>
          </w:p>
        </w:tc>
      </w:tr>
      <w:tr>
        <w:trPr>
          <w:trHeight w:val="22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оответствии с пла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ок на 2021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моленской области по социальному развитию</w:t>
            </w:r>
          </w:p>
        </w:tc>
      </w:tr>
      <w:tr>
        <w:trPr>
          <w:trHeight w:val="1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татистических форм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, не позднее 15 января года, следующего за отчетным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моленской области по социальному развитию</w:t>
            </w:r>
          </w:p>
        </w:tc>
      </w:tr>
      <w:tr>
        <w:trPr>
          <w:trHeight w:val="1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ы об исполнении государственн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, не позднее 2 числа месяца, следующего за отчетным период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моленской области по социальному развит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отчетности о выполнении государственного задания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  Периодичность  представления  отчетов  о  выполнении государствен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Ежемесячно_________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4.2. Сроки представления отчетов о выполнении государствен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не позднее                  2 числа месяца, следующего за отчетным периодом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 Иные требования к отчетности о выполнении государственного з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т__________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5. Иные показатели, связанные с выполнением государственного задания,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u w:val="single"/>
        </w:rPr>
        <w:t>нет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6128" w:leader="none"/>
          <w:tab w:val="left" w:pos="77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128" w:leader="none"/>
          <w:tab w:val="left" w:pos="77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Директор                                             Маркова Е. А.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22860</wp:posOffset>
                </wp:positionV>
                <wp:extent cx="153098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88.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15410</wp:posOffset>
                </wp:positionH>
                <wp:positionV relativeFrom="paragraph">
                  <wp:posOffset>22860</wp:posOffset>
                </wp:positionV>
                <wp:extent cx="904240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08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22860</wp:posOffset>
                </wp:positionV>
                <wp:extent cx="1243965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0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подпись)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44:00Z</dcterms:created>
  <dc:creator>Admin</dc:creator>
  <dc:description/>
  <dc:language>en-US</dc:language>
  <cp:lastModifiedBy>Admin</cp:lastModifiedBy>
  <cp:lastPrinted>2023-03-31T14:48:00Z</cp:lastPrinted>
  <dcterms:modified xsi:type="dcterms:W3CDTF">2025-08-04T11:44:00Z</dcterms:modified>
  <cp:revision>2</cp:revision>
  <dc:subject/>
  <dc:title/>
</cp:coreProperties>
</file>