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946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946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приказом директ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946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СОГБУ «Кардымовский  КЦС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946" w:hanging="0"/>
        <w:jc w:val="right"/>
        <w:outlineLvl w:val="0"/>
        <w:rPr>
          <w:rFonts w:ascii="yandex-sans;Times New Roman" w:hAnsi="yandex-sans;Times New Roman" w:eastAsia="Times New Roman" w:cs="yandex-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от 29 .12.2018 года  № 206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о бригадном методе социального обслуживания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Бригадный метод социального обслуживания по предоставлению социальных услуг гражданам пожилого возраста и инвалидам (</w:t>
      </w:r>
      <w:r>
        <w:rPr>
          <w:sz w:val="28"/>
          <w:szCs w:val="28"/>
        </w:rPr>
        <w:t>далее – Бригадный метод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организуется </w:t>
      </w:r>
      <w:r>
        <w:rPr>
          <w:color w:val="000000"/>
          <w:sz w:val="28"/>
          <w:szCs w:val="28"/>
        </w:rPr>
        <w:t>смоленским областным государственным бюджетным учреждением «Кардымовский комплексный центр социального обслуживания населения» (далее - Учреждение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Бригадный метод работы реализуется путем создания бригады социального обслуживания на дому (далее - Бригада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 Бригада осуществляет свою деятельность во взаимодействии с другими структурными подразделениями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Бригада руководствуется Положением об отделении социального обслуживания на дому граждан, нуждающихся в социальном обслуживании и настоящим Положение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основные принципы деятельности бригадного мет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ригадный метод социального обслуживания на дому внедряется с целью повышения качества жизни граждан пожилого возраста и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спользование Бригадного метода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уживание граждан с учетом их индивидуальных потреб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блем с кадрами посредством взаимозаменяе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оказания трудоемких услуг, требующи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енности обслуживаемых граждан и предоставление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фференцированн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ход к нагрузкам социальных работников, входящих в состав Брига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коман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циальные услуги на дому Бригадным методом предоставляются на условиях соблюдения основных принцип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ации на индивидуальные потребности граждан пожилого возраста и 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я равных возможностей в получении социальных услуг и их дост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содержание работы Бриг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отделении социального обслуживания на дому граждан, нуждающихся в социальном обслуживании, в соответствии с потребностью получателей социальных услуг создается Бригада. В Бригаду входит от 2 до 5 социальных работников в зависимости от вида выполняем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став Бригады утверждается приказом директора. В нее входят социальные работники, выполняющие комплекс социальных услуг постоянного, временного или разового характера с учетом индивидуальных потребностей получателей соци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ирует работу Бригады специалист по социальной работе. Текущий контроль полноты и качества, предоставляемых Бригадой социальных услуг осуществляется заведующим отделением социального обслуживания на дому граждан, нуждающихся в социальном обслужи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 направлением деятельности Бригады является предоставление услуг социально-бытового характера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пециалист по социальной работе ведет журнал учёта социальных услуг оказанных Бригадным методом социального обслуживания (Приложение №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услуг производится в рабочие дни недели с соблюдением графика рабоч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Бриг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ригада несет ответственность за результаты своей работы и осуществление возложенных на нее задач, главные из которых – повышение доступности и качества социального обслуживания граждан пожилого возраста и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яду с коллективной, члены Бригады несут персональную ответственность в соответствии с возложенными на них обязан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Бригады имеют право вносить предложения по улучшению работы Бригад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социальных услуг, оказанных Бригадным методом социального обслужи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230"/>
        <w:gridCol w:w="2410"/>
        <w:gridCol w:w="2410"/>
        <w:gridCol w:w="1701"/>
        <w:gridCol w:w="3230"/>
        <w:gridCol w:w="2156"/>
        <w:gridCol w:w="136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оста-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лучател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лучател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получател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бригады (Ф.И.О. социальных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рабочего времени, ча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hyperlink" Target="https://pandia.ru/text/category/differentciy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1:00Z</dcterms:created>
  <dc:creator>*****</dc:creator>
  <dc:description/>
  <dc:language>en-US</dc:language>
  <cp:lastModifiedBy>user</cp:lastModifiedBy>
  <cp:lastPrinted>2019-02-07T17:18:00Z</cp:lastPrinted>
  <dcterms:modified xsi:type="dcterms:W3CDTF">2019-02-07T14:39:00Z</dcterms:modified>
  <cp:revision>9</cp:revision>
  <dc:subject/>
  <dc:title/>
</cp:coreProperties>
</file>