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75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</w:tblGrid>
      <w:tr>
        <w:trPr>
          <w:cantSplit w:val="true"/>
        </w:trPr>
        <w:tc>
          <w:tcPr>
            <w:tcW w:w="4075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к приказу директора СОГБУ «Кардымовский  КЦСОН»                    от 01.03.2023 № 4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мобильной бригаде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для доставки лиц 65 лет и старше и инвалидов, проживающих в сельской местности Смоленской области в медицинские организации,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е на территории Смолен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служит организационно-методической основой формирования и организации деятельности мобильной бригады, созданной при отделении срочного социального обслуживания смоленского областного государственного бюджетного учреждения «Кардымовский комплексный центр социального обслуживания населения» (далее – Учрежд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од мобильной бригадой понимается мобильное формирование, включающее в себя специалистов СОГБУ «Кардымовский КЦСОН» и специалистов медицинской организации ОГБУЗ «Кардымовская ЦРБ», предназначенное для повышения доступности медицинской помощи</w:t>
      </w:r>
      <w:r>
        <w:rPr/>
        <w:t xml:space="preserve"> </w:t>
      </w:r>
      <w:r>
        <w:rPr>
          <w:sz w:val="28"/>
          <w:szCs w:val="28"/>
        </w:rPr>
        <w:t>в целях реализации Перечня мероприятий, утвержденного распоряжением Администрации Смоленской области от 27.03.2019 № 412-р/адм (в редакции от 04.04.2019 № 452-р/адм), а также для реализации социально значимых задач, утвержденных постановлением Администрации Смоленской области от 11.01.2023 № 4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ставка медицинских работников из медицинских организаций к лицам 65 лет и старше и инвалидам, проживающим в сельской местности Смоленской области (далее также - граждане), с целью оказания им медицинской помощи на до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лицам 65 лет и старше и инвалидам, проживающим в сельской местности Смоленской области, лекарственных средств и медицинских издел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лиц 65 лет и старше и инвалидов, проживающих в сельской местности Смоленской области, в медицинские организации на вакцин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в медицинские организации мобильных паллиативных пациентов, не требующих медицинского сопровождения, проживающих в сельской местности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в медицинские организации лиц 65 лет и старше и инвалидов, проживающих в сельской местности Смоленской области, нуждающихся в проведении гемодиали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авка в медицинские организации лиц 65 лет и старше и инвалидов, проживающих в сельской местности Смоленской области, для прохождения реабилитационных программ после перенесенной коронавирусной инфекции (COVID-19) (далее – Мобильная брига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Результатом работы Мобильной бригады является: снижение остроты социальных проблем граждан, связанных с возможностью получения ими своевременной медицинской помощи, выявлением отдельных социально значимых неинфекционных заболеваний, повышение качества жизни пожилых граждан, проживающих в сельской мес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обильная бригада в своей деятельности руководствуется локальными документами Учреждения, положением о мобильной бригаде,</w:t>
      </w:r>
      <w:r>
        <w:rPr/>
        <w:t xml:space="preserve"> </w:t>
      </w:r>
      <w:r>
        <w:rPr>
          <w:sz w:val="28"/>
          <w:szCs w:val="28"/>
        </w:rPr>
        <w:t>постановлением Администрации Смоленской области «Об утверждении Порядка доставки лиц 65 лет и старше и инвалидов, проживающих в сельской местности Смоленской области, в медицинские организации, расположенные на территории Смоленской области» от 11.01.2023 № 4 (далее – Порядок)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деятельности Мобильной брига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еятельность Мобильной бригады организована в соответствии с Регламентом межведомственного взаимодействия Департамента Смоленской области по социальному развитию и Департамента Смоленской области по здравоохранению по вопросам доставки лиц 65 лет и старше и инвалидов, проживающих в сельской местности, в медицинские организации, расположенные в Смоленской области от 06.02.2023 № 116/150 и Порядком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Мобильная бригада создается, реорганизуется и ликвидируется приказом директора Учреждения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уководство деятельностью Мобильной бригады осуществляет специалист по социальной работе Учрежд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Контроль и координацию работы Мобильной бригады осуществляет директор Учреждения. 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Мобильная бригада обеспечивается соответствующим транспортом, приобретенным Департаментом Смоленской области по социальному развитию за счет иных межбюджетных трансфертов из федерального бюджета бюджету Смоленской области на приобретение автотран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Руководители  Учреждения и медицинской организации на основании соглашения о сотрудничестве и взаимодействии организовывают совместную работу по осуществлению доставки граждан в медицинские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Руководитель Учреждения приказом назначает ответственных сотрудников Учреждения з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 доставке в медицинские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ставку граждан в медицинские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доставки граждан в медицинские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журнала выездов Мобильной бригады (приложение № 1), составление актов о выездах Мобильной бригады (приложение № 2) и иной отчетной документации (при необходимо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1. В число ответственных лиц из числа сотрудников Учреждения входят следующие сотрудники, отвечающ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дитель автомобиля – за доставку граждан в медицинские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алист по социальной работе  Учреждения – за организацию доставки граждан в медицинские организации, контроль, своевременность и качество доставки граждан в медицинские организации, за работу и оформление учетно-отчетной докумен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циальный работник Учреждения – за информирование граждан о дате и времени прибытия автомобиля к месту проживания граждан для дальнейшей доставки их в медицинские организации для предоставления гражданам плановых медицинских услуг, а также прохождения ими реабилитационных програм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 Мобильная бригада обслуживает сельскую местность Смоленской области в пределах Кардымовского района, который обслуживается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Ежемесячно медицинская организация не позднее 25 числа предшествующего месяца разрабатывает и направляет в Учреждение на согласова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ок лиц 65 лет и старше и инвалидов, проживающих в сельской местности Смоленской области, нуждающихся в получении медицинской помощи на дому (ФИО гражданина, дата рождения, группа инвалидности (если имеется), адрес места житель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исок лиц 65 лет и старше и инвалидов, проживающих в сельской местности Кардымовского района, нуждающихся в получении лекарственных средств и медицинских изделий  (ФИО гражданина, дата рождения, группа инвалидности (если имеется), адрес места жительства, отметка об информирован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писок лиц 65 лет и старше и инвалидов, проживающих в сельской местности Кардымовского района, для доставки в медицинские организации с целью предоставления гражданам плановых медицинских услуг, а также прохождения ими реабилитационных программ, (ФИО гражданина, дата рождения, группа инвалидности (если имеется), адрес места жительства, номер телефона, дата и время оказания гражданам плановых медицинских услуг (прохождения реабилитационных программ), отметка об информировани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0. Ежемесячно медицинская организация не позднее 25 числа предшествующего месяца направляет в Учреждение на утвержд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выездов мобильной бригады по доставке лицам 65 лет и старше и инвалидов, проживающих в сельской местности Смоленской области, нуждающихся в получении медицинской помощи на дому (ФИО гражданина, дата рождения, группа инвалидности (если имеется), адрес места жительства, контактный телефон, дата и время выезда мобильной бригады, ответственное лицо в медицинской организации)</w:t>
      </w:r>
    </w:p>
    <w:p>
      <w:pPr>
        <w:pStyle w:val="Normal"/>
        <w:tabs>
          <w:tab w:val="clear" w:pos="708"/>
          <w:tab w:val="left" w:pos="14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выездов мобильной бригады по доставке лицам 65 лет и старше и инвалидов, проживающих в сельской местности Кардымовского района, нуждающихся в получении лекарственных средств и медицинских изделий (ФИО гражданина, дата рождения, группа инвалидности (если имеется), адрес места жительства, контактный телефон, дата выписки рецепта, ответственное лицо в медицинской организации за выписку лекарственных препаратов и медицинских изделий);</w:t>
      </w:r>
    </w:p>
    <w:p>
      <w:pPr>
        <w:pStyle w:val="Normal"/>
        <w:tabs>
          <w:tab w:val="clear" w:pos="708"/>
          <w:tab w:val="left" w:pos="145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-график выездов мобильной бригады по доставке лиц 65 лет и старше и инвалидов, проживающих в сельской местности Кардымовского района, в медицинские организации с целью предоставления гражданам плановых медицинских услуг, а также прохождения ими реабилитационных программ (ФИО гражданина, дата рождения, группа инвалидности (если имеется), адрес места жительства, контактный телефон, дата и время оказания гражданам плановых медицинских услуг (прохождения реабилитационных программ), ответственное лицо в медицинской организации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1. Ежемесячно директор Учрежд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гласовывает представленные медицинской организацией списки лиц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5 рабочих дней с даты поступления из медицинской организации утверждает планы-графики выезда Мобильной брига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дает приказ о выездах Мобильной брига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Социальные работники информируют граждан о дате и времени прибытия автомобиля к месту их проживания для дальнейшей доставки в медицинские организ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Специалист по социальной работе  формирует маршруты выездов Мобильной бригады с учетом адреса проживания граждан (приложение № 8), ведет учет граждан,  журнал выездов Мобильной бригады (приложение № 1), составляет акты о выездах Мобильной бригады (приложение № 5-7), акты о невозможности доставки граждан в медицинский организации (приложение № 3-4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4.  В случае наступления обстоятельств, препятствующих осуществлению Мобильной бригадой доставки граждан в медицинскую организацию (отсутствие технической возможности</w:t>
      </w:r>
      <w:r>
        <w:rPr>
          <w:color w:val="2D2D2D"/>
          <w:spacing w:val="1"/>
          <w:sz w:val="28"/>
          <w:szCs w:val="28"/>
          <w:shd w:fill="FFFFFF" w:val="clear"/>
        </w:rPr>
        <w:t>, болезнь гражданина, смерть его близких родственников (детей, супругов), чрезвычайные ситуации, стихийные бедствия)</w:t>
      </w:r>
      <w:r>
        <w:rPr>
          <w:sz w:val="28"/>
          <w:szCs w:val="28"/>
        </w:rPr>
        <w:t>, или обстоятельств, препятствующих  проведению в медицинской организации плановых медицинских услуг, а также прохождения ими реабилитационных программ (отсутствие технической возможности</w:t>
      </w:r>
      <w:r>
        <w:rPr>
          <w:color w:val="2D2D2D"/>
          <w:spacing w:val="1"/>
          <w:sz w:val="28"/>
          <w:szCs w:val="28"/>
          <w:shd w:fill="FFFFFF" w:val="clear"/>
        </w:rPr>
        <w:t>, чрезвычайные ситуации, стихийные бедствия</w:t>
      </w:r>
      <w:r>
        <w:rPr>
          <w:sz w:val="28"/>
          <w:szCs w:val="28"/>
        </w:rPr>
        <w:t xml:space="preserve">), медицинская организация и Учреждение извещают друг друга о таких обстоятельствах в день, когда должна была осуществиться доставка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по социальной работе  в день, когда должна была осуществиться доставка гражданина, составляет акт о невозможности доставки гражданина в медицинскую организацию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6. Вся деятельность Мобильной бригады оформляется в отдельное дело, которое в соответствии с инструкцией по делопроизводству вносится в номенклатуру дел Учрежд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Учреждение осущест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населения об организации доставки граждан путем непосредственного размещения информации на информационных стендах в помещениях Учреждения, в средствах массовой информации, в информационно-телекоммуникационной сети «Интернет», а также разъяснений по телефону, распространения памяток, иными общедоступными способам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чреждение ежемесячно на сайте размещает утвержденный план-график выездов Мобильной бригады на текущий месяц.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Журнал выездов мобильной брига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 _________________ 20__ год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(месяц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291"/>
        <w:gridCol w:w="1491"/>
        <w:gridCol w:w="1343"/>
        <w:gridCol w:w="1217"/>
        <w:gridCol w:w="1217"/>
        <w:gridCol w:w="1217"/>
        <w:gridCol w:w="1343"/>
      </w:tblGrid>
      <w:tr>
        <w:trPr>
          <w:trHeight w:val="19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гражданин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/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полных лет/ группа инвалиднос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ий адрес проживания гражданина, телефон гражданина (при наличии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езда мобильной брига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Цель выезда мобильной бригад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Маршрут выезда мобильной бригад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546" w:hRule="atLeast"/>
        </w:trPr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2" w:leader="none"/>
              </w:tabs>
              <w:jc w:val="center"/>
              <w:rPr/>
            </w:pPr>
            <w:r>
              <w:rPr/>
              <w:t>Наименование села (деревни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ИТОГО за меся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1425" w:leader="none"/>
        </w:tabs>
        <w:jc w:val="right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Приложение № 2</w:t>
      </w:r>
    </w:p>
    <w:p>
      <w:pPr>
        <w:pStyle w:val="Normal"/>
        <w:tabs>
          <w:tab w:val="clear" w:pos="708"/>
          <w:tab w:val="left" w:pos="1425" w:leader="none"/>
          <w:tab w:val="left" w:pos="12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>
          <w:b/>
          <w:sz w:val="28"/>
          <w:szCs w:val="28"/>
        </w:rPr>
        <w:t>Отчет о выезде мобильной брига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__________ месяц согласно планов-графиков выездов было осуществлено__________ выездов в следующие населенные пунк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едующие медицинские организ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сего было доставлено в медицинские организации  ________________ человек.</w:t>
      </w:r>
    </w:p>
    <w:p>
      <w:pPr>
        <w:pStyle w:val="Normal"/>
        <w:rPr/>
      </w:pPr>
      <w:r>
        <w:rPr>
          <w:sz w:val="28"/>
          <w:szCs w:val="28"/>
        </w:rPr>
        <w:t>Всего было доставлено лекарственных средств и медицинских изделий ____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се выезды были осуществлены четко планам-графикам выездов. Количество не выполненных выездов  составило – ____ .</w:t>
      </w:r>
    </w:p>
    <w:p>
      <w:pPr>
        <w:pStyle w:val="Normal"/>
        <w:rPr/>
      </w:pPr>
      <w:r>
        <w:rPr>
          <w:sz w:val="28"/>
          <w:szCs w:val="28"/>
        </w:rPr>
        <w:t>Количество не доставленных в медицинские организации граждан составляет –  ___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еловек отказавшихся от доставки лекарственных средств и медицинских изделий ______.</w: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>
          <w:sz w:val="28"/>
          <w:szCs w:val="28"/>
        </w:rPr>
        <w:t>(Если по какой-то причине доставка гражданина не осуществлена, необходимо указать причину не выполнения по каждому выезду и граждани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Ф.И.О. специалиста по социальной работе                                                  ______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о невозможности доставки гражданина в медицинскую организацию для предоставления плановых медицинских услуг, а также прохождения ими реабилитационных программ</w:t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ата: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 Учреждения: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именование медицинской организации, в которую должен был прибыть гражданин ______________________________.</w:t>
      </w:r>
    </w:p>
    <w:p>
      <w:pPr>
        <w:pStyle w:val="Normal"/>
        <w:rPr/>
      </w:pPr>
      <w:r>
        <w:rPr>
          <w:sz w:val="28"/>
          <w:szCs w:val="28"/>
        </w:rPr>
        <w:t>4. Ф.И.О. гражданина:  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Адрес проживания гражданина: 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ичина, по который не была осуществлена доставка гражданина в медицинскую организацию: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специалиста по социальной работе  </w:t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8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8" w:leader="none"/>
        </w:tabs>
        <w:jc w:val="center"/>
        <w:rPr/>
      </w:pPr>
      <w:r>
        <w:rPr>
          <w:b/>
          <w:sz w:val="28"/>
          <w:szCs w:val="28"/>
        </w:rPr>
        <w:t xml:space="preserve">Акт о невозможности доставки гражданину лекарственных средств и медицинских изделий </w:t>
      </w:r>
    </w:p>
    <w:p>
      <w:pPr>
        <w:pStyle w:val="Normal"/>
        <w:tabs>
          <w:tab w:val="clear" w:pos="708"/>
          <w:tab w:val="left" w:pos="58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ата: 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именование Учреждения: 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Ф.И.О. гражданина: 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Адрес проживания гражданина: _____________________________________________________________________________.</w:t>
      </w:r>
    </w:p>
    <w:p>
      <w:pPr>
        <w:pStyle w:val="Normal"/>
        <w:rPr/>
      </w:pPr>
      <w:r>
        <w:rPr>
          <w:sz w:val="28"/>
          <w:szCs w:val="28"/>
        </w:rPr>
        <w:t>5. Причина, по который не была осуществлена доставка лекарственных средств и медицинских изделий: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дпись специалиста по социальной работе  </w:t>
        <w:tab/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кт о выезде мобильной брига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ставке гражданина в медицинскую организацию для предоставления плановых медицински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также прохождения ими реабилитационных 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ардымово                                                                                                                                           «____»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областное государственное бюджетное учреждение «Кардымовский комплексный центр социального обслуживания населения», в лице директора Марковой Екатерины Алексеевны, действующего на основании Устава (далее Учреждение) и гражданин ________________________________________________, адрес проживания ___________________________________________________________ составили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чреждением оказана услуга по доставке лиц 65 лет и старше и инвалидов, проживающих в сельской местности Смоленской области, в _________________ (наименование медицинской организации) для предоставления плановых медицинских услуг, а также прохождения ими реабилитацион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отправления 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ункт назначения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а выполнена полностью и в срок в соответствии с планом-графиком осуществления доставки граждан, согласованным _________________ (Наименование медицинской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претензий к качеству выполнения услуги не им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реждение» услугу сдал    ______________  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услугу принял    ______________                   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о выезде мобильной брига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ставке гражданину лекарственных средств и медицинских издел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Кардымово                                                                                                                                            «____»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областное государственное бюджетное учреждение «Кардымовский комплексный центр социального обслуживания населения», в лице директора Марковой Екатерины Алексеевны, действующего на основании Устава (далее Учреждение) и гражданин ________________________________________________, адрес проживания ___________________________________________________________ составили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Учреждением оказана услуга по доставке лицам 65 лет и старше и инвалидов, проживающих в сельской местности Смоленской области, в _________________ (наименование медицинской организации) лекарственных средств и медицинских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отправления 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ункт назначения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а выполнена полностью и в срок в соответствии с планом-графиком  утвержденным СОГБУ «Кардымовский КЦСОН» и согласованным с медицинской организаци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претензий к качеству выполнения услуги не им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реждение» услугу сдал    ______________  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ин услугу принял    ______________                    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о выезде мобильной бригад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 гражданину, нуждающемуся в получении медицинской помощи на д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Кардымово                                                                                 «____» _____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е областное государственное бюджетное учреждение «Кардымовский комплексный центр социального обслуживания населения», в лице директора Марковой Екатерины Алексеевны, действующего на основании Устава (далее Учреждение) и гражданин ________________________________________________, адрес проживания ___________________________________________________________ составили настоящий акт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Учреждением оказана услуга по доставке к лицам 65 лет и старше и инвалидам, проживающих в сельской местности Смоленской области, в _________________ (наименование медицинской организации) нуждающихся в получении медицинской помощи на д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нкт отправления _____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ункт назначения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Услуга выполнена полностью и в срок в соответствии с планом-графиком осуществления доставки граждан, согласованным _________________ (наименование медицинской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роны претензий к качеству выполнения услуги не им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чреждение» услугу сдал    ______________               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ы выездов мобильной бриг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  <w:r>
        <w:rPr/>
        <w:t>Да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56"/>
        <w:gridCol w:w="2872"/>
        <w:gridCol w:w="2863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рес </w:t>
            </w:r>
          </w:p>
          <w:p>
            <w:pPr>
              <w:pStyle w:val="Normal"/>
              <w:jc w:val="center"/>
              <w:rPr/>
            </w:pPr>
            <w:r>
              <w:rPr/>
              <w:t>гражданина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значения</w:t>
            </w:r>
          </w:p>
        </w:tc>
      </w:tr>
      <w:tr>
        <w:trPr>
          <w:trHeight w:val="38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65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65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Составил: __________________         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подпись)                                (расшифровка)</w:t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type w:val="nextPage"/>
      <w:pgSz w:w="11906" w:h="16838"/>
      <w:pgMar w:left="1418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35:00Z</dcterms:created>
  <dc:creator>Комп</dc:creator>
  <dc:description/>
  <cp:keywords/>
  <dc:language>en-US</dc:language>
  <cp:lastModifiedBy>User</cp:lastModifiedBy>
  <cp:lastPrinted>2019-08-14T16:35:00Z</cp:lastPrinted>
  <dcterms:modified xsi:type="dcterms:W3CDTF">2023-06-15T08:25:00Z</dcterms:modified>
  <cp:revision>7</cp:revision>
  <dc:subject/>
  <dc:title/>
</cp:coreProperties>
</file>