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Документы, подлежащие предъявлению гражданами, для получения бесплатной юридическ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бесплатной юридической помощи в виде правового консультирования в устной и письменной форме по вопросам компетенции соответствующего органа и (или) учреждения, гражданин, из числа граждан поименованных в ч. 1 ст. 20 Федерального закона от 21.11.2011 № 324-ФЗ «О бесплатной юридической помощи в Российской Федерации» (далее - гражданин), вправе обратиться в орган исполнительной власти Смоленской области и (или) подведомственные им учреждения, входящие в государственную систему бесплатной юридической помощи на территории Смоленской области, в соответствии с графиком приема граждан и компетенцией соответствующего органа и (или)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гражданин предъя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документы, подтверждающие право на получение бесплатной юридической помощи, перечень которых приведен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подтверждающие принадлежность гражданина к категориям граждан, предусмотренных частью 1 статьи 20 Федерального закона «О бесплатной юридической помощи в Российской Федерации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738"/>
        <w:gridCol w:w="4089"/>
      </w:tblGrid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граждан, имеющих право на получение бесплатной юридической помощ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, подтверждающие право на получение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ргана социальной защиты населения Смоленской области о среднедушевом доходе семьи (одиноко проживающего гражданина) для получения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 и II группы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, пенсионное удостоверение о назначении пенсии по инвалидности, выписка из акта освидетельствования в учреждении государственной службы медико-социальной экспертизы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Великой Отечественной войны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Великой Отечественной войны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частника войны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Советского Союза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ветского Союз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Советского Союза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Советского Союз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Социалистического Труда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циалистического Труд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Социалистического Труда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Социалистического Труд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Российской Федер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Российской Федер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Героя Российской Федер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Российской Федераци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Труда Российской Федер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Труда Российской Федер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Героя Труда Российской Федер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о присвоении звания Героя Труда Российской Федерации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инадлежность гражданина к категории детей-сирот и детей, оставшихся без попечения родителей (свидетельство о смерти родителей либо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, выданное медицинской организацией, либо решение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, иные документы, подтверждающие факт отсутствия над ребенком родительского попечения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б окончании обучения (пребывания) в образовательной организации, организации социального обслуживания, иной организации, в приемной семье, детском доме семейного тип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ргана опеки и попечительства, либо иной документ, подтверждающий установление над ребенком опеки (попечительства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желающие принять на воспитание в свою семью ребенка, оставшегося без попечения родителей,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ыновител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в соответствии с законодательством Российской Федерации личность гражданина, обратившегося за бесплатной юридической помощью и подтверждающего наличие у него гражданства Российской Федерации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ыновлении, либо свидетельство об усыновлени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выданная организацией социального обслуживания, предоставляющей социальные услуги в стационарной форме, о проживании гражданина пожилого возраста или инвалида в такой организаци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выданная органом или учреждением системы профилактики безнадзорности и правонарушений несовершеннолетних либо органом или учреждением, исполняющим уголовные наказания в виде лишения свободы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, на день обращения за оказанием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право на бесплатную юридическую помощь в соответствии с Законом Российской Федерации от 2 июля 1992 года № 3185-1 «О психиатрической помощи и гарантиях прав граждан при ее оказании»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учреждения, оказывающего психиатрическую помощь, подтверждающая факт оказания психиатрической помощ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 признании гражданина недееспособным либо акт органа опеки и попечительства о назначении гражданину опекуна (если опекун назначен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острадавшие в результате чрезвычайной 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оживание на территории, подвергшейся чрезвычайной ситуаци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 (супруга), состоявший (состоявшая) в зарегистрированном браке с погибшим (умершим) на день гибели (смерти) в результате чрезвычайной 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брак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/или родители погибшего (умершего) в результате чрезвычайной 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или копия вступившего в законную силу решение суда об усыновлении (удочерении) ребенка либо свидетельство об усыновлен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находившиеся на полном содержании погибшего (умершего) в результате чрезвычайной ситуации или получавшие от него помощь, которая была для них постоянным и основным источником средств к существованию, а также иные лица, признанные иждивенцами в порядке, установленном законодательством Российской Федер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,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тановлении факта нахождения лица на иждивени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здоровью которых причинен вред в результате чрезвычайной 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 возмещении вреда здоровью, причиненного в результате чрезвычайной ситуации или медицинское заключение (справка), подтверждающее причинение вреда здоровью в результате чрезвычайной ситуации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лишившиеся жилого помещения либо утратившие полностью или частично иное имущество либо документы в результате чрезвычайной ситуации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бследования утраченного имущества граждан, составленный уполномоченной комисс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тановлении факта постоянного проживания в утраченном жилом помещении на момент объявления режима чрезвычайной ситуации (в случае отсутствия регистрации по месту жительства в утраченном жилом помещении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подтверждающие принадлежность гражданина к категориям граждан, предусмотренных статьей 5 Закона Смоленской области от 20.06.2013 № 66-з «О бесплатной юридической помощи в Смоленской области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649"/>
        <w:gridCol w:w="4172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е кавалеры ордена Славы и граждане, награжденные орденом Трудовой Славы трех степене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нская книжка награжденного орденами Славы трех степеней, либо орденская книжка, либо удостоверение к государственным наградам ССС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ные женщины и женщины, имеющие детей в возрасте до 3-х лет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правка, подтверждающая беременность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, либо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II группы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боевых действи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боевых действ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родственные отношения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смерт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енсия которым установлена (назначена) в соответствии с Федеральным законом от 15 декабря 2001 года № 166-ФЗ «О государственном пенсионном обеспечении в Российской Федерации» или Федеральным законом от 28 декабря 2013 года № 400-ФЗ «О страховых пенсиях», не осуществляющие трудовую или иную оплачиваемую (в том числе предпринимательскую) деятельность (далее - неработающие пенсионеры)</w:t>
              <w:br/>
              <w:t> 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удостоверение либо справка Пенсионного фонда Российской Федерации о размере получаемой пенс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книжк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налогового органа об отсутствии статуса индивидуального предпринимателя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трех и более несовершеннолетних детей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детей, либо 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ие матери, воспитывающие ребенка в возрасте до 14-ти лет (ребенка инвалида до 18 лет)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документов, подтверждающих факт воспитания одиноким родителем ребенка в возрасте до четырнадцати лет или ребенка-инвалида в возрасте до восемнадцати лет:</w:t>
              <w:br/>
              <w:t>справка органа исполнительной власти Смоленской области, уполномоченного в сфере социальной защиты населения, подтверждающая факт воспитания ребенка одиноким родителем;</w:t>
              <w:br/>
              <w:t>справка органов записи актов гражданского состояния о том, что в запись акта о рождении ребенка сведения об отце ребенка внесены по заявлению матери ребенка в случае, если отцовство не установлено, в соответствии с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B54AD"/>
                  <w:sz w:val="24"/>
                  <w:szCs w:val="24"/>
                  <w:u w:val="single"/>
                  <w:lang w:eastAsia="ru-RU"/>
                </w:rPr>
                <w:t>пунктом 3 статьи 17 Федерального закона от 15 ноября 1997 года № 143-ФЗ «Об актах гражданского состояния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справка органа ЗАГС по ф. 25;</w:t>
              <w:br/>
              <w:t>свидетельство о смерти второго родителя или вступившее в законную силу решение суда о признании второго родителя умершим либо безвестно отсутствующим, либо вступившее в законную силу решение суда о лишении второго родителя родительских прав, либо о признании второго родителя недееспособным, либо справка органов внутренних дел о том, что место нахождения разыскиваемого второго родителя не установлено;</w:t>
              <w:br/>
              <w:t>иные документы, подтверждающие факт воспитания ребенка одиноким родителем (справка об инвалидности ребенка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воспитывающие ребенка в возрасте до 14 лет (ребенка инвалида до 18 лет) без матер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ргана опеки и попечительства либо иной документ, подтверждающий установление над ребенком опеки (попечительства); свидетельство о рождении ребенк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труда, ветераны труда Смоленской област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труда, ветерана труда Смоленской области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награжденные нагрудным знаком «Почетный донор России», «Почетный донор СССР»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освобожденные из мест лишения свободы, в течение 2-х месяцев со дня освобождения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справительного учреждения, подтверждающая факт освобождения лица из мест лишения свободы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ращения за оказанием бесплатной юридической помощи представителя гражданина, если он обращается за оказанием бесплатной юридической помощи по вопросам, связанным с обеспечением и защитой прав и законных интересов гражданина, помимо правоустанавливающих документов гражданина, представляется документ, удостоверяющий личность представителя, и документ, подтверждающий его полномоч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ъективного и всестороннего рассмотрения спорного вопроса, рекомендуется представить подтверждающие документы и материалы в виде переписки, актов органов власти, судебных актов и др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2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36:00Z</dcterms:created>
  <dc:creator>EKATERINA</dc:creator>
  <dc:description/>
  <dc:language>en-US</dc:language>
  <cp:lastModifiedBy>EKATERINA</cp:lastModifiedBy>
  <dcterms:modified xsi:type="dcterms:W3CDTF">2020-02-15T16:39:00Z</dcterms:modified>
  <cp:revision>2</cp:revision>
  <dc:subject/>
  <dc:title/>
</cp:coreProperties>
</file>