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иказу директора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БУ «Кардымовский КЦСОН»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3.11.2023 № 265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Комиссии по противодействию коррупции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БУ «Кардымовский КЦСОН» на ноябрь-декабрь 2023 года,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2551"/>
        <w:gridCol w:w="25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ормативно-правовое регулирование антикоррупционной деятельности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инятие локальных актов учреждения, направленных на противодействие коррупции, в том числе своевременное приведение их в соответствие с федеральным и областны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на сайте учреждения  раздела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созда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ознакомление с  Кодексом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мотр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 по формированию у работников учреждения негативного отношения к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выявлению случаев возникновения конфликта интересов и принятия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заседаний комиссии по соблюдению требований к служебному поведению работников учреждения и урегулирования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группа, руководители структурных подраздел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мятки для работников учреждения о поведении в ситуациях, представляющих коррупционную опас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мер по предупреждению коррупции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, до 9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Мероприятия по минимизации «бытовой» коррупц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, по вопросам недопустимости нарушений антикоррупционного законодательства; уголовной ответственности за преступления, связанные со взяточни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на официальном сайте  учреждения раздела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Информационная и издательская деяте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тенде в учреждении с указанием времени приема граждан; телефона дов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и проведении закупок, товаров, работ и услуг для нужд социального  учреждения требований по заключению контрактов в соответствии с Федеральным законом от 05.04.2013 №44-ФЗ «О контрактной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, специалист по закупк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8:00Z</dcterms:created>
  <dc:creator>*****</dc:creator>
  <dc:description/>
  <cp:keywords/>
  <dc:language>en-US</dc:language>
  <cp:lastModifiedBy>777</cp:lastModifiedBy>
  <cp:lastPrinted>2023-11-08T12:31:00Z</cp:lastPrinted>
  <dcterms:modified xsi:type="dcterms:W3CDTF">2023-11-08T09:31:00Z</dcterms:modified>
  <cp:revision>11</cp:revision>
  <dc:subject/>
  <dc:title/>
</cp:coreProperties>
</file>