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217"/>
      </w:tblGrid>
      <w:tr>
        <w:trPr>
          <w:trHeight w:val="1401" w:hRule="atLeas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социального обслуживания населения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к приказу № 180 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т 26 сентября 2016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нкте проката технических средств реабил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я срочного социального обслужи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ункт проката технических средств реабилитации (ТСР) функционирует  в СОГБУ «Кардымовский КЦСОН» (далее – Центр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проката действует на территории  обслуживания  учреждения в целях  обеспечения во временное пользование технических средств реабилитации. </w:t>
      </w:r>
    </w:p>
    <w:p>
      <w:pPr>
        <w:pStyle w:val="Normal"/>
        <w:jc w:val="both"/>
        <w:rPr/>
      </w:pPr>
      <w:r>
        <w:rPr>
          <w:sz w:val="28"/>
          <w:szCs w:val="28"/>
        </w:rPr>
        <w:t>1.3. Организацию и координацию работы пункта проката осуществляет заведующая отд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4. Работа пункта проката осуществляется в соответствии с законодательными и нормативными документами, приказами Департамента Смоленской области по социальному развитию, приказами и распоряжениями директора Центра, Уставом учреждения  и 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5. Режим работы пункта проката должен обеспечить максимальные удобства населения в пользовании Т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проката в удобном для обозрения месте размещаются следующие информационные материалы и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ложение о пункте проката ТС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жиме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арифы услуг ТС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(перечень) имеющихся ТСР.</w:t>
      </w:r>
    </w:p>
    <w:p>
      <w:pPr>
        <w:pStyle w:val="Normal"/>
        <w:rPr>
          <w:b/>
          <w:b/>
          <w:bCs/>
          <w:sz w:val="28"/>
          <w:szCs w:val="28"/>
          <w:highlight w:val="magenta"/>
        </w:rPr>
      </w:pPr>
      <w:r>
        <w:rPr>
          <w:b/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Основной задачей Пункта проката является удовлетворение потребностей в ТСР получателя соци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целях обеспечения потребностей получателя социальных услуг осуществляетс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расширению и пополнению ассортимента Пункта проката; </w:t>
      </w:r>
    </w:p>
    <w:p>
      <w:pPr>
        <w:pStyle w:val="Normal"/>
        <w:jc w:val="both"/>
        <w:rPr/>
      </w:pPr>
      <w:r>
        <w:rPr>
          <w:sz w:val="28"/>
          <w:szCs w:val="28"/>
        </w:rPr>
        <w:t>-  по содержанию в исправном техническом состоянии ТС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воевременному учету и контролю за соблюдением получателем социальных услуг правил пользования услугами Пункта проката, пользования предметами, сроков временно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ю мероприятий по повышению качества обслуж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гламент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Перечень предметов Пункта проката утверждается директором Центра в зависимости от наличия ассорти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ыдача предметов Пункта проката осуществляется на основании личного заявления получателя социальных услуг при предъявлении документа, удостоверяющего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Предоставление предметов Пункта проката во временное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на договорной основе, соответствующий договор подписывается получателем социальных услуг  и директором Центра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едоставления предметов прокат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В прокат выдаются изделия годные к эксплуатации. Проверка исправности ТСР осуществляется  в присутствии получателя социальных услуг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2. Предоставляя во временное пользование предметы проката, заведующая отделением знакомит клиента  с настоящим Положением, предупреждает его о материальной ответственности за порчу, утерю предметов или за возврат предметов в неустановленные  срок и не в комплекте, а также с назначением, правилами эксплуатации и инструкцией пользования предметами  прок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лучатель социальных услуг пункта проката не имеет права передавать предмет проката в залог, в поднаем, производить его разработку и замену деталей без согласования с руководством Цен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едоставление предметов проката производится на любой срок до 6 месяцев. По соглашению сторон использование предметов может быть возобновлено на новый срок, путем переоформления проката, в соответствии с установленным тариф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олучателям социальных услуг  пункта проката, имеющим в паспорте  отметку о временной прописке, предметы проката могут выдаваться на срок, не превышающий время проп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олучатель социальных услуг  вправе отказаться от пользования  предметом проката в люб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с получателем социальных услуг  пункта проката. 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Пункт проката оказывает услуги и предоставляет во временное пользование ТСР за плату в соответствии с тарифами, утвержденными приказом директора 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При получении предмета проката получатель социальных услуг  вносит полную стоимость за  весь предполагаемый срок. </w:t>
      </w:r>
    </w:p>
    <w:p>
      <w:pPr>
        <w:pStyle w:val="Normal"/>
        <w:jc w:val="both"/>
        <w:rPr/>
      </w:pPr>
      <w:r>
        <w:rPr>
          <w:sz w:val="28"/>
          <w:szCs w:val="28"/>
        </w:rPr>
        <w:t>5.3. Если предмет проката возвращается ранее обусловленного договором  срока, то производится  перерасчет. При этом плата за время пользования предметов проката взимается по тарифу, соответствующему фактическому сроку проката. О возврате предмета проката заведующая  отделением делает запись в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 несвоевременном возврате предмета проката кроме оплаты по тарифу за просрочку Получатель социальных услуг  выплачивает пеню в размере 10 % однодневного тарифа за каждый день просро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лата за просрочку не взимается в случаях, когда получатель социальных услуг документально подтвердит невозможность возврата проката в установленные ср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Число дней пользования предметом проката исчисляется по календарным дням. Если день возврата предмета проката совпадает с выходным днем, то предмет проката должен быть возвращен в первый рабочий день после выход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Денежные средства, полученные от оказания платных услуг, вносятся в кассу Цент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бязанности сто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случае выхода из строя предмета проката, сотрудники Центра обязаны в пятидневный срок со дня возврата получателем социальных услуг   изделия в прокат устранить повреждения или при наличии, заменить его другим однотипным исправным предме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За время нахождения предмета проката в ремонте плата за прокат не взимается, за исключением случаев, когда неисправность возникла по вине получателя социальных услуг. В последнем случае получатель социальных услуг оплачивает стоимость ремонта и транспортировку предмета проката, о чем он предупреждается  при получении предмета прок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Доставка предмета проката к месту проживания получателя социальных услуг  и обратно в прокат производится получателем социальных услуг самостоя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олучатель социальных услуг   обязан вернуть в пункт проката предмет проката в том состоянии, в котором его получил с учетом нормального изн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Если получатель социальных услуг допустил ухудшение технического состояния предмета проката, он должен возместить нанесенный ущерб в трехдневный срок со дня составления и вручения акта установленной формы.  Обязанность организации экспертизы лежит на пункте проката.  Оплата экспертизы производится стороной, против которой вынесено решение эксперти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При отсутствии у получателя социальных услуг  предмета проката с него взимается стоимость утраченного предмета в ценах, установленных на момент возмещения ущер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В случае возникновения спора о техническом состоянии возмещаемого предмета вопрос решается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При отказе  или уклонении от возврата предмета, его изъятие, а также взыскание понесенных пунктом проката убытков, производится в порядке, установленно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сновные принципы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Адресность предоставле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Доступность и своевременность оказания услу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Уважение к достоинству и  правам, интересам каждого получателя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Управление работ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Ежемесячно заведующая отделением составляет отчеты, ежеквартально готовит информации об оказанных Пунктом проката услугах.</w:t>
      </w:r>
    </w:p>
    <w:p>
      <w:pPr>
        <w:pStyle w:val="Normal"/>
        <w:jc w:val="both"/>
        <w:rPr/>
      </w:pPr>
      <w:r>
        <w:rPr>
          <w:sz w:val="28"/>
          <w:szCs w:val="28"/>
        </w:rPr>
        <w:t>8.2. Заведующая отделением организует работу Пункта проката и несет персональную ответственность за состояние Т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7"/>
        </w:tabs>
        <w:ind w:left="491" w:hanging="1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25:00Z</dcterms:created>
  <dc:creator>Курбацкая</dc:creator>
  <dc:description/>
  <cp:keywords/>
  <dc:language>en-US</dc:language>
  <cp:lastModifiedBy>777</cp:lastModifiedBy>
  <cp:lastPrinted>2020-01-31T16:02:00Z</cp:lastPrinted>
  <dcterms:modified xsi:type="dcterms:W3CDTF">2020-01-31T13:03:00Z</dcterms:modified>
  <cp:revision>10</cp:revision>
  <dc:subject/>
  <dc:title/>
</cp:coreProperties>
</file>