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от 17.02.2020 № 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бесплатной юридическо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ГБУ «Кардымовский КЦС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латная юридическая помощь – это правовое консультирование, которое оказывается гражданам в заявительном порядке по предварительной записи исключительно в приемные дни консультантов (далее также – работников/специалистов), устанавливаемые директором. СОГБУ «Кардымовский КЦСОН» (далее также - Учреждение), является учреждением, входящим в государственную систему бесплатной юридической помощи на территории Смоленской области, согласно Постановлению Администрации Смоленской области от 27 июня 2014 г. № 462 «О внесении изменений в перечень органов исполнительной власти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» и сотрудники Учреждения оказывают бесплатную юридическую помощь только по вопросам, относящимся к компетенции Учреждения, согласно Устава. Консультации правового характера оказываются только по вопросам, входящим в компетенцию соответствующего специалиста, в иных случаях гражданин будет перенаправлен для обращения в иные органы государственной власти, органы местного самоуправления, к должностным лицам согласно их компетенци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авовые основания предоставления бесплатной юридической помощ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орядке оказания бесплатной юридической помощи (далее - Положение) разработано в соответствии со следующими нормативно-правовыми ак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1.11.2011 № 324-ФЗ «О бесплатной юридической помощ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Смоленской области от 30.12.2011 № 925 «Об определении органа исполнительной власти Смоленской области, уполномоченного в сфере обеспечения граждан бесплатной юридической помощью, утверждении перечня органов исполнительной власти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, и установлении их компетен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ластной закон от 20 июня 2013 года № 66-з «О бесплатной юридической помощи в Смоленской област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т 9 октября 2013 г. № 761 «Об утверждении порядка предоставления гражданам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ряжение от 8 октября 2013 г. N 1531-р/адм «О порядке взаимодействия участников государственной системы бесплатной юридической помощи на территории Смоленской област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Задачи оказания бесплатной юрид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Содействие в реализации государственной политики по оказанию бесплатной юридической помощи, правовому просвещению населения, развитию правовой культуры и правосознания граждан, противодействию правовому нигилизму, а также корруп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Оказание бесплатной юридической помощи гражданам в виде правового просвещения, правового информирования и правового консульт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Повышение уровня правовой защищенности малоимущих граждан, а также иных отдельных категорий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Обеспечение права отдельных категорий граждан на бесплатную юридическую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. Содействие осуществлению прав, свобод граждан, защите их законных интересов, повышению уровня правовой и социальной защищ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6. Иное, установленное законодательством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оказания бесплатной юрид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бесплатной юридической помощи основывается на следующих принцип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реализации и защиты прав, свобод и законных интересов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оциальная справедливость и социальная ориентированность при оказании бесплатной юридиче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ступность бесплатной юридической помощи для граждан в установленных законодательством Российской Федерации случа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ободный выбор гражданином государственной или негосударственной системы бесплатной юридиче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ктивность, беспристрастность при оказании бесплатной юридической помощи и ее своеврем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равенство доступа граждан к получению бесплатной юридической помощи и недопущение дискриминации граждан при ее оказ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беспечение конфиденциальности при оказании бесплатной юридиче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иное, установленное законодательством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иды бесплатной юридической помощ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ая юридическая помощь оказывается в виде правового консультирования в устной и письменной форме. Бесплатная юридическая помощь может оказываться в иных не запрещенных и предусмотренных законодательством Российской Федерации, вид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еречень категорий граждан, которые вправе получать бесплатную юридическую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0 Федерального закона от 21.11.2011 № 324-ФЗ «О бесплатной юридической помощи в Российской Федерации» (далее – Закон) право на получение бесплатной юридической помощи, в рамках государственной системы бесплатной юридической помощи имеют отдельные категории гражд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также - малоимущие граждан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валиды I и II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граждане, имеющие право на бесплатную юридическую помощь в соответствии с Законом Российской Федерации от 2 июля 1992 года N 3185-I "О психиатрической помощи и гарантиях прав граждан при ее оказан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) граждане, пострадавшие в результате чрезвычайн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упруг (супруга), состоявший (состоявшая) в зарегистрированном браке с погибшим (умершим) на день гибели (смерти) в результате чрезвычайн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ти погибшего (умершего) в результате чрезвычайн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одители погибшего (умершего) в результате чрезвычайн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раждане, здоровью которых причинен вред в результате чрезвычайн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граждане, лишившиеся жилого помещения либо утратившие полностью или частично иное имущество либо документы в результате чрезвычайн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 областного закона от 20.06.2013 № 66-з «О бесплатной юридической помощи в Смоленской области» помимо категорий граждан, определенных ст. 20 Закона, право на получение бесплатной юридической помощи в рамках государственной системы бесплатной юридической помощи в виде правового консультирования в устной и письменной форме, имеют следующие категории гражд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ые кавалеры ордена Славы и граждане, награжденные орденом Трудовой Славы трех степе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е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алиды III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етераны боевых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лены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граждане, получающие пенсию по стар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граждане, имеющие трех и более несовершеннолетни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етераны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ветераны труда Смолен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лица, награжденные нагрудным знаком "Почетный донор России", "Почетный донор СССР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6. Документы, подлежащие предъявлению гражданами, для получения бесплатной юрид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получение бесплатной юридической помощи, перечень которых приведен в таблице, по возможности с копией данного документа для приобщения к делу. В случае отсутствия копии данного документа работник, оказывающий помощь, с согласия гражданина, делает коп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принадлежность гражданина к категориям граждан, предусмотренных частью 1 статьи 20 Федерального закона «О бесплатной юридической помощи в Российской Федерации»</w:t>
      </w:r>
    </w:p>
    <w:tbl>
      <w:tblPr>
        <w:tblW w:w="9411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4810"/>
        <w:gridCol w:w="4161"/>
      </w:tblGrid>
      <w:tr>
        <w:trPr>
          <w:trHeight w:val="23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граждан, имеющих право на получение бесплатной юридической помощи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, подтверждающие право на получение бесплатной юридической помощ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ргана социальной защиты населения Смоленской области о среднедушевом доходе семьи (одиноко проживающего гражданина) для получения бесплатной юридической помощ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ы I и II группы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, пенсионное удостоверение о назначении пенсии по инвалидности, выписка из акта освидетельствования в учреждении государственной службы медико-социальной экспертизы)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ы Великой Отечественной войны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ветерана Великой Отечественной войны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участника войны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Советского Союза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к государственной награде СССР, выдаваемое лицу, которому было присвоено звание Героя Советского Союз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ка Героя Советского Союза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Героя Советского Союза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Социалистического Труда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к государственной награде СССР, выдаваемое лицу, которому было присвоено звание Героя социалистического Труд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ка Героя Социалистического Труда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Героя Социалистического Труда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Российской Федерации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ка Героя Российской Федер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Героя Российской Федерации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Героя Российской Федерации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Труда Российской Федерации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следующих документов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ка Героя Труда Российской Федер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Героя Труда Российской Федерации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о присвоении звания Героя Труда Российской Федерации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сироты,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оставшиеся без попечения родителей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принадлежность гражданина к категории детей-сирот и детей, оставшихся без попечения родителей (свидетельство о смерти родителей либо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, либо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, либо медицинское заключение о состоянии здоровья родителей, выданное медицинской организацией, либо решение суда об установлении факта оставления ребенка без попечения родителей, либо справка органов внутренних дел о том, что место нахождения разыскиваемых родителей не установлено, иные документы, подтверждающие факт отсутствия над ребенком родительского попечения)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об окончании обучения (пребывания) в образовательной организации, организации социального обслуживания, иной организации, в приемной семье, детском доме семейного типа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органа опеки и попечительства, либо иной документ, подтверждающий установление над ребенком опеки (попечительства)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желающие принять на воспитание в свою семью ребенка, оставшегося без попечения родителей,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ыновители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в соответствии с законодательством Российской Федерации личность гражданина, обратившегося за бесплатной юридической помощью и подтверждающего наличие у него гражданства Российской Федерации 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 усыновлении, либо свидетельство об усыновлени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выданная организацией социального обслуживания, предоставляющей социальные услуги в стационарной форме, о проживании гражданина пожилого возраста или инвалида в такой организаци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выданная органом или учреждением системы профилактики безнадзорности и правонарушений несовершеннолетних либо органом или учреждением, исполняющим уголовные наказания в виде лишения свободы, подтверждающая факт содержания несовершеннолетнего гражданина в учреждениях системы профилактики безнадзорности и правонарушений несовершеннолетних либо отбывания наказания в местах лишения свободы, на день обращения за оказанием бесплатной юридической помощ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имеющие право на бесплатную юридическую помощь в соответствии с Законом Российской Федерации от 2 июля 1992 года № 3185-1 «О психиатрической помощи и гарантиях прав граждан при ее оказании»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учреждения, оказывающего психиатрическую помощь, подтверждающая факт оказания психиатрической помощ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 признании гражданина недееспособным либо акт органа опеки и попечительства о назначении гражданину опекуна (если опекун назначен)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пострадавшие в результате чрезвычайной ситуации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проживание на территории, подвергшейся чрезвычайной ситуации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 (супруга), состоявший (состоявшая) в зарегистрированном браке с погибшим (умершим) на день гибели (смерти) в результате чрезвычайной ситуации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 установлении факта гибели (смерти) в результате чрезвычайной ситуации либо медицинское заключение (справка), подтверждающее наступление смерти (гибели) в связи с чрезвычайной ситуацией, выданное медицинской организацией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браке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/или родители погибшего (умершего) в результате чрезвычайной ситуации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или копия вступившего в законную силу решение суда об усыновлении (удочерении) ребенка либо свидетельство об усыновлении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 установлении факта гибели (смерти) в результате чрезвычайной ситуации либо медицинское заключение (справка), подтверждающее наступление смерти (гибели) в связи с чрезвычайной ситуацией, выданное медицинской организацией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находившиеся на полном содержании погибшего (умершего) в результате чрезвычайной ситуации или получавшие от него помощь, которая была для них постоянным и основным источником средств к существованию, а также иные лица, признанные иждивенцами в порядке, установленном законодательством Российской Федерации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 установлении факта гибели (смерти) в результате чрезвычайной ситуации, либо медицинское заключение (справка), подтверждающее наступление смерти (гибели) в связи с чрезвычайной ситуацией, выданное медицинской организацией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 установлении факта нахождения лица на иждивении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здоровью которых причинен вред в результате чрезвычайной ситуации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 возмещении вреда здоровью, причиненного в результате чрезвычайной ситуации или медицинское заключение (справка), подтверждающее причинение вреда здоровью в результате чрезвычайной ситуации, выданное медицинской организацией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лишившиеся жилого помещения либо утратившие полностью или частично иное имущество либо документы в результате чрезвычайной ситуации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, принятого в соответствии с пунктом 8 статьи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ого закона от 21.12.1994 № 68-ФЗ «О защите населения и территорий от чрезвычайных ситуаций природного и техногенного характера», об установлении соответствующего уровня реагирования при введении режима чрезвычайной ситуац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обследования утраченного имущества граждан, составленный уполномоченной комиссией;</w:t>
            </w:r>
          </w:p>
          <w:p>
            <w:pPr>
              <w:pStyle w:val="Normal"/>
              <w:spacing w:lineRule="atLeast" w:line="15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вступившего в законную силу решения суда об установлении факта постоянного проживания в утраченном жилом помещении на момент объявления режима чрезвычайной ситуации (в случае отсутствия регистрации по месту жительства в утраченном жилом помещении)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 подтверждающие принадлежность гражданина к категориям граждан, предусмотренных статьей 5 Закона Смоленской области от 20.06.2013 № 66-з «О бесплатной юридической помощи в Смоленской области»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"/>
        <w:gridCol w:w="4648"/>
        <w:gridCol w:w="4174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е кавалеры ордена Славы и граждане, награжденные орденом Трудовой Славы трех степеней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енская книжка награжденного орденами Славы трех степеней, либо орденская книжка, либо удостоверение к государственным наградам СССР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менные женщины и женщины, имеющие детей в возрасте до 3-х лет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правка, подтверждающая беременность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ребенка, либо копия вступившего в законную силу решение суда об усыновлении (удочерении) ребенка, либо свидетельство об усыновлении ребенк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ы III группы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ы боевых действий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ветерана боевых действий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родственные отношения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смерт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е удостоверение единого образц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пенсия которым установлена (назначена) в соответствии с Федеральным законом от 15 декабря 2001 года № 166-ФЗ «О государственном пенсионном обеспечении в Российской Федерации» или Федеральным законом от 28 декабря 2013 года № 400-ФЗ «О страховых пенсиях», не осуществляющие трудовую или иную оплачиваемую (в том числе предпринимательскую) деятельность (далее - неработающие пенсионеры)</w:t>
              <w:br/>
              <w:t> 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удостоверение либо справка Пенсионного фонда Российской Федерации о размере получаемой пенсии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книжк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налогового органа об отсутствии статуса индивидуального предпринимател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, имеющие трех и более несовершеннолетних детей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детей, либо  копия вступившего в законную силу решение суда об усыновлении (удочерении) ребенка, либо свидетельство об усыновлении ребенк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кие матери, воспитывающие ребенка в возрасте до 14-ти лет (ребенка инвалида до 18 лет)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документов, подтверждающих факт воспитания одиноким родителем ребенка в возрасте до четырнадцати лет или ребенка-инвалида в возрасте до восемнадцати лет:</w:t>
              <w:br/>
              <w:t>справка органа исполнительной власти Смоленской области, уполномоченного в сфере социальной защиты населения, подтверждающая факт воспитания ребенка одиноким родителем;</w:t>
              <w:br/>
              <w:t>справка органов записи актов гражданского состояния о том, что в запись акта о рождении ребенка сведения об отце ребенка внесены по заявлению матери ребенка в случае, если отцовство не установлено, в соответствии с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B54AD"/>
                  <w:sz w:val="24"/>
                  <w:szCs w:val="24"/>
                  <w:u w:val="single"/>
                  <w:lang w:eastAsia="ru-RU"/>
                </w:rPr>
                <w:t>пунктом 3 статьи 17 Федерального закона от 15 ноября 1997 года № 143-ФЗ «Об актах гражданского состояния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справка органа ЗАГС по ф. 25;</w:t>
              <w:br/>
              <w:t>свидетельство о смерти второго родителя или вступившее в законную силу решение суда о признании второго родителя умершим либо безвестно отсутствующим, либо вступившее в законную силу решение суда о лишении второго родителя родительских прав, либо о признании второго родителя недееспособным, либо справка органов внутренних дел о том, что место нахождения разыскиваемого второго родителя не установлено;</w:t>
              <w:br/>
              <w:t>иные документы, подтверждающие факт воспитания ребенка одиноким родителем (справка об инвалидности ребенка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воспитывающие ребенка в возрасте до 14 лет (ребенка инвалида до 18 лет) без матери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органа опеки и попечительства либо иной документ, подтверждающий установление над ребенком опеки (попечительства); свидетельство о рождении ребенка;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аны труда, ветераны труда Смоленской области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ветерана труда, ветерана труда Смоленской област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награжденные нагрудным знаком «Почетный донор России», «Почетный донор СССР»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е удостоверение единого образц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освобожденные из мест лишения свободы, в течение 2-х месяцев со дня освобождения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исправительного учреждения, подтверждающая факт освобождения лица из мест лишения своб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казание бесплатной юридической помощи, регистрация и учет ее ока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оказания бесплатной юридической помощи гражданину является непосредственное обращение гражданина за ее  получ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обращения гражданина, ведется в Журнале учета юридической помощи бесплатно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 получением бесплатной юридической помощи гражданин предо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 удостоверяющий личность гражданина, обратившегося за  бесплатной юридической помощ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подтверждающий принадлежность гражданина к категории граждан, предусмотренных частью 1 статьи 20 Закона «О бесплатной помощи в РФ», либо статьей 5 Закона «О бесплатной юридической помощи в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представителя (законного представителя) гражданина, имеющего право на получение бесплатной юридической помощи, и документ удостоверяющий личность представ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ление об оказании ему бесплатной юридической помощ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пунктами «а» - «в» настоящей части предоставляются в копиях с одновременным представлением оригин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Учреждения, может оказать содействие в написании Заявления. Заявление подписывается обратившимся лицом, указывается дата подписания. При невозможности подписания обратившимся лицом, заявление может быть подписано работником, оказывающим помощь, с указанием причин не подписания заявления обратившимся лицом. Также заявление может не заполняться, о чем делается соответствующая запись в журнале (об устном обра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гражданина по телефону за получением бесплатной юридической помощи, работник Учреждения, принявший обращение, оказывает гражданину устное консультирование на основании сообщенных заявителем сведений, при этом гражданину рекомендуется обратиться с письменным Заявлением, отвечающим установленным требованиям, и предоставлением требуемых документов (их копий) для оказания объективной квалифицированной юридической помощи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по телефону также фиксируется в журнале как устное обращение. В случае, если гражданин, обратившись за получением бесплатной юридической помощи по телефону, сообщает о невозможности обратиться лично в силу физических недостатков, в исключительных случаях, может быть организован выезд работника Учреждения к гражданину для получения Заявления и оказания ему бесплатной юридической помощи, согласн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и прилагаемых документов работник Учреждения принимает одно из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 оказании гражданину бесплатной юрид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аправлении обращения гражданина в государственный орган в соответствии с его компетен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отказе гражданину в оказании бесплатной юридиче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оказании бесплатной юридической помощи при устном обращени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гражданина, обратившегося за оказанием бесплатной юридической помощи, права не ее получение в соответствии с Законом «О бесплатной помощи в РФ», либо Законом «О бесплатной юридической помощи в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поставленных гражданином вопросов не относится к компетенц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ение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ие гражданином, обратившемся за получением бесплатной юридической помощи, (представление не в полном объеме) документов, предусмотренных разделом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оказании бесплатной юридической помощи при обращении в письменной форме или в форме электронного докумен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гражданина, обратившегося за оказанием бесплатной юридической помощи, права не ее получение в соответствии с Законом «О бесплатной помощи в РФ», либо Законом «О бесплатной юридической помощи в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поставленных гражданином вопросов не относится к компетенц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ение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ие гражданином, обратившемся за получением бесплатной юридической помощи, (представление не в полном объеме) документов, предусмотренных разделом 2 настоящего Поря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ину ранее был дан ответ по существу 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в Заявлении не указаны фамилия гражданина, направившего обращение, или адрес, по которому должен быть направлен ответ, Заявление остаётся без рассмотрения и хранится в деле, при этом ответ на такое обращение не д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явление, в котором содержатся нецензурные либо оскорбительные выражения, угрозы жизни, здоровью, имуществу работника Учреждения или членов его семьи, может быть оставлено без ответа по существу поставленных в нем вопросов с уведомлением заявителя о недопустимости злоупотребления пра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сли текст Заявления не поддается прочтению, в случае невозможности связаться с заявителем, ответ на него не готовится, и оно не подлежит направлению в иные государственные органы, о чем в течение 7 дней со дня регистрации сообщается автору Заявления, если его фамилия и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о письменным Заявлениям, в том числе поступившим в электронном виде, не отвечающим предъявляемым требованиям, а также в случае отсутствия в них сведений, достаточных для разрешения, либо в случае если из Заявления и прилагаемых документов не представляется возможным понять существо вопроса, работник Учреждения связываются с заявителем и предлагают восполнить недостающие да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шение поставленных гражданином вопросов не относится к компетенции Учреждения и при отсутствии оснований для отказа в оказании гражданину бесплатной юридической помощи работник Учреждения направляет пакет документов к адвокату, являющемуся участником государственной системы бесплатной юридической помощи ли в иной орган исполнительной власти, в компетенцию которых входит решение вопросов, указанных в обращении, с уведомлением гражданина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за оказанием бесплатной юридической помощи в письменном виде работник Учреждения уведомляет гражданина о причинах отказа в предоставлении бесплатной юридической помощ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за оказанием бесплатной юридической помощи в форме электронного документа  работник Учреждения уведомляет гражданина о причинах отказа в предоставлении бесплатной юридической помощи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роки рассмотрения обращений граждан, порядок их регистрации и у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ое информирование по вопросу предоставления государственной услуги осуществляется не более 1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ля ответа требуется более продолжительное время, работник Учреждения, осуществляющий устное информирование, предлагает гражданину получить письменный ответ по вопросам предоставления Учреждения услуги либо назначает другое удобн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(заявление) информационного характера, не содержащее правовых вопросов, дается в течение 5 рабочих дней с момента поступления обращения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ившее Заявление (устно, письменное) в тот же день регистрируется в журн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консультирование в устной форме оказывается не более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ля оказания устного консультирования требуется более продолжительное время и имеются другие граждане, желающие получить бесплатную юридическую помощь, работник Учреждения, оказывающий юридическую помощь, предлагает заявителю оказать консультирование в письменной форме либо назначает другое удобн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консультирование в письменной форме оказывается заявителю в срок, не превышающий 14 рабочих дней с момента регистрации Заявления. Если для подготовки ответа на вопросы правового характера требуется более продолжительное время, заявителю направляется письменное уведомление с указанием конкретной даты, до которой ему будет направлен ответ. Срок оказания консультирования в письменной форме не должен превышать 20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незамедлительного оказания бесплатной юридической помощи, такая помощь оказывается в кратчайшие сроки лишь на основании имеющихся в данный момент сведений и документов, что поясняется заявителю. Одновременно гражданину предлагается восполнить недостающи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аботниками Учреждения принимается решение о невозможности оказания бесплатной юридической помощи гражданину, выносится мотивированное заключение о причинах отказа (оформленное в произвольной форме), которое вместе с уведомлением в течение 5 рабочих дней с момента принятия решения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 (физический недостаток потребителя услуги или иное существенное обстоятельство) Учреждение может организовать выезд к Заявителю на дом с предварительным согласованием времени прибытия специал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е выезды осуществляются не чаще 6 раз в год и их продолжительность не может превышать 40 минут на одн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ёме граждан и при выяснении у них результатов оказанной юридической помощи, заявителям рекомендуется в своем Заявлении, являющимся основанием для оказания юридической помощи, письменно указывать удовлетворенность ее оказанием и в дальнейшем самостоятельно сообщать результаты реализации оказанной юридической 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качества оказываемой юридиче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, осуществляется посредств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и деятельности Учреждения при предоставлении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Учреждением правового просвещения и правового информирования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я гражданами полной, актуальной и достоверной информации о порядке предоставления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и обжалования действий (бездействия) работников Учреж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мотрение жалоб на действия (бездействие) работников Учреждения, и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, допущенных при оказании бесплатной юридической помощи, виновные лица могут быть привлечены к дисциплинарной ответственности в соответствии с Трудовым кодекс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явитель вправе использовать иные, незапрещенные законодательством РФ методы защиты своих прав и законных интересов. Формирование и представление статистических данных и иных сведений об оказании бесплатной юридической помощи осуществляется в порядке и сроки, установленные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казания бесплатной юридической  помо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ГБУ «Кардымовский КЦС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оказания юридической помощи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60"/>
        <w:gridCol w:w="1285"/>
        <w:gridCol w:w="1230"/>
        <w:gridCol w:w="1730"/>
        <w:gridCol w:w="898"/>
        <w:gridCol w:w="1369"/>
        <w:gridCol w:w="141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оказана юридическая помощ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вопрос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казанной юридической помощи и дата ее оказ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правлении гражданина (его документов по компетенции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ра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гражданина и адрес его регистрации по месту жительства, контактный телефо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граждан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подтверждающие отнесения гражданина к одной из категорий, имеющих право на получение бесплатной юридической помощ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казания бесплатной юридической  помо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ГБУ «Кардымовский КЦС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СОГБУ «Кардымовский КЦС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гражданина, представителя)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звание и реквизиты документа, удостоверяющего лично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ажданина,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фактического проживания, регистрации по месту ж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телефона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1.2011 № 324 –ФЗ «О бесплатной юридической помощи в Российской Федерации», Законом Смоленской области от 20.06.2013 № 66-з «О бесплатной юридической помощи в Смоленской области» прошу оказать мне бесплатную юридическую помощь в виде _________________________________ по вопросу (вопроса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об ответственности за достоверность и полноту документов и сведений, предоставляемых работнику Учреждения для оказания бесплатной юридической помощи. Согласен на обработку персональных данных и не возражаю против направления сведений, при необходимости, в иные инстанции для разрешения поставленного мною вопроса в обращении, а также не возражаю против предоставления моих сведений и документов по запросу, соответствующих органов, для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               ___________________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(подпись)                        (ФИО  гражданина,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(документы, обосновывающие требования гражданина об оказании бесплатной юридической помощ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               ___________________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(подпись)                        (ФИО  гражданина, предста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525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10:00Z</dcterms:created>
  <dc:creator>EKATERINA</dc:creator>
  <dc:description/>
  <dc:language>en-US</dc:language>
  <cp:lastModifiedBy>EKATERINA</cp:lastModifiedBy>
  <cp:lastPrinted>2020-02-17T21:07:00Z</cp:lastPrinted>
  <dcterms:modified xsi:type="dcterms:W3CDTF">2020-02-17T18:10:00Z</dcterms:modified>
  <cp:revision>2</cp:revision>
  <dc:subject/>
  <dc:title/>
</cp:coreProperties>
</file>