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hd w:fill="FFFFFF" w:val="clear"/>
        <w:spacing w:lineRule="auto" w:line="240" w:before="0" w:after="1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 09.01.2019 № 4</w:t>
      </w:r>
    </w:p>
    <w:p>
      <w:pPr>
        <w:pStyle w:val="Normal"/>
        <w:shd w:fill="FFFFFF" w:val="clear"/>
        <w:spacing w:lineRule="auto" w:line="240" w:before="0" w:after="15"/>
        <w:jc w:val="right"/>
        <w:rPr>
          <w:rFonts w:ascii="Times New Roman" w:hAnsi="Times New Roman" w:eastAsia="Times New Roman" w:cs="Times New Roman"/>
          <w:color w:val="69696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9696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и условия 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оставления срочных социальных услуг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ОГБУ «Кардымовский КЦСОН»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   Настоящий Порядок разработан в соответствии со статьей 21 Федерального закона от 28.12.2013 № 442-ФЗ «Об основах социального обслуживания граждан в Российской Федерации» (далее - Федеральный закон) и пунктом 8 Областного Закона  от 22.09.2014 №114-з «О  перечне социальных услуг, предоставляемых поставщиками социальных услуг в Смоленской области», постановлением Администрации Смоленской области от 12.09.2014 № 645 (с изм. и доп.) «О порядке предоставления социальных услуг поставщиками социальных услуг  в Смоленской области»,  приказом начальника Департамента Смоленской области по социальному развитию от 14.09.2015 № 740 «Об утверждении норм обеспечения получателя социальных услуг питанием, одеждой, обувью и другими предметами первой необходимости при предоставлении срочных социальных услуг»,  и определяет перечень и правила предоставления поставщиками социальных услуг срочных социальных услуг.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   Основные понятия, используемые в настоящем Порядке, применяются в том же значении, что и в Федеральном законе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69696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 Предоставление срочных социальных услуг осуществляется в целях улучшения условий жизнедеятельности получателей социальных услуг и (или) расширения их возможностей самостоятельно обеспечивать свои основные жизненные потребности посредством оказания получателям социальных услуг разовой помощи</w:t>
      </w:r>
      <w:r>
        <w:rPr>
          <w:rFonts w:eastAsia="Times New Roman" w:cs="Times New Roman" w:ascii="Times New Roman" w:hAnsi="Times New Roman"/>
          <w:color w:val="69696A"/>
          <w:sz w:val="28"/>
          <w:szCs w:val="28"/>
          <w:lang w:eastAsia="ru-RU"/>
        </w:rPr>
        <w:t>.</w:t>
      </w:r>
    </w:p>
    <w:p>
      <w:pPr>
        <w:pStyle w:val="Normal"/>
        <w:keepLines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Заявителя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 Российской Федерации, а также постоянно проживающие иностранные граждане и лица без гражданства, постоянно проживающие на территории Кардымовского района  Смоленской области, беженцы, которые признаны нуждающимися в предоставлении срочных социальных услуг в целях оказания неотложной помощи, обусловленной следующими обстоятельствами, которые ухудшают или могут ухудшить условия жизнедеятельности: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личие в семье инвалида или инвалидов, в том числе ребенка-инвалида или детей-инвалидов, нуждающихся в постоянном постороннем уходе; 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личие ребенка или детей (в том числе находящихся под опекой, попечительством), испытывающих трудности в социальной адаптации; 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тсутствие возможности обеспечения ухода (в том числе временного) за инвалидом, ребенком, детьми, а также отсутствие попечения над ними; 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работы и средств к существованию.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    Перечень срочных социальных услуг, предоставляемых смоленским областным государственным учреждением «Кардымовский комплексный центр социального обслуживания населения» (далее-Учреждение), утвержден Законом Смоленской области от 22.09.2014 № 114-з «О  перечне социальных услуг, предоставляемых поставщиками социальных услуг в Смоленской области» и включает:</w:t>
      </w:r>
    </w:p>
    <w:p>
      <w:pPr>
        <w:pStyle w:val="Normal"/>
        <w:shd w:fill="FFFFFF" w:val="clear"/>
        <w:spacing w:lineRule="auto" w:line="240" w:before="0" w:after="1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бесплатным горячим питанием или наборами продуктов;</w:t>
      </w:r>
    </w:p>
    <w:p>
      <w:pPr>
        <w:pStyle w:val="Normal"/>
        <w:shd w:fill="FFFFFF" w:val="clear"/>
        <w:spacing w:lineRule="auto" w:line="240" w:before="0" w:after="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обеспечение    одеждой,    обувью   и   другими   предметами   первой необходимости;</w:t>
      </w:r>
    </w:p>
    <w:p>
      <w:pPr>
        <w:pStyle w:val="Normal"/>
        <w:shd w:fill="FFFFFF" w:val="clear"/>
        <w:spacing w:lineRule="auto" w:line="240" w:before="0" w:after="1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ие в получении временного жилого помещения;</w:t>
      </w:r>
    </w:p>
    <w:p>
      <w:pPr>
        <w:pStyle w:val="Normal"/>
        <w:shd w:fill="FFFFFF" w:val="clear"/>
        <w:spacing w:lineRule="auto" w:line="240" w:before="0" w:after="1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ие в получении юридической помощи в целях защиты прав и законных интересов получателей социальных услуг.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    Срочные социальные услуги  гражданам, предоставляются бесплатно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69696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рядок обращения за получением срочной социальной услуги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Решение о предоставлении срочной социальной услуги принимается СОГБУ «Кардымовский КЦСОН» на основании следующих документов, предоставленных гражданином лично или его законным представителем: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я о гражданах, нуждающихся в предоставлении срочных социальных услуг, от медицинских, образовательных или иных организаций, не входящих в систему социального обслуживания;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ление гражданина нуждающегося в предоставлении срочной социальной услуги (приложение № 1);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удостоверяющий личность гражданина;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подтверждающий полномочия законного представителя гражданина (при обращении за получением социальных услуг законного представителя гражданина);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подтверждающие место жительства (место пребывания), фактического проживания гражданина.</w:t>
      </w:r>
    </w:p>
    <w:p>
      <w:pPr>
        <w:pStyle w:val="Normal"/>
        <w:shd w:fill="FFFFFF" w:val="clear"/>
        <w:spacing w:lineRule="auto" w:line="240" w:before="0" w:after="1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Нуждаемость гражданина в предоставлении срочных социальных услуг определяется в течение суток со дня поступления заявления,  на основании обследования материально-бытовых условий, по результатам которого  составляется акт.</w:t>
      </w:r>
    </w:p>
    <w:p>
      <w:pPr>
        <w:pStyle w:val="Normal"/>
        <w:shd w:fill="FFFFFF" w:val="clear"/>
        <w:spacing w:lineRule="auto" w:line="240" w:before="0" w:after="1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шение Комиссии о предоставлении гражданину срочных социальных услуг или об отказе в предоставлении гражданину срочных социальных услуг оформляется в виде протокола, который подписывают все члены Комиссии.</w:t>
      </w:r>
    </w:p>
    <w:p>
      <w:pPr>
        <w:pStyle w:val="Normal"/>
        <w:shd w:fill="FFFFFF" w:val="clear"/>
        <w:spacing w:lineRule="auto" w:line="240" w:before="0" w:after="1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 В случае принятия решения об отказе гражданину в предоставлении срочных социальных услуг СОГБУ «Кардымовский КЦСОН» передает гражданину или законному представителю в течение суток с даты принятия решения соответствующее уведомление о решении с указанием причины отка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 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По своему желанию заявитель дополнительно может представить иные документы, которые, по его мнению, имеют значение для принятия реш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знании его нуждающимся в срочных социальных услугах. 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 На получателя срочных социальных услуг формируется пакет документов,  полученных в ходе  предоставления срочных социальных услуг, с присвоением номера регистрации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69696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69696A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предоставления срочных социальных услуг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  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   Предоставление срочных социальных услуг получателям социальных услуг осуществляется с учетом их индивидуальных потребностей.</w:t>
      </w:r>
    </w:p>
    <w:p>
      <w:pPr>
        <w:pStyle w:val="Normal"/>
        <w:shd w:fill="FFFFFF" w:val="clear"/>
        <w:spacing w:lineRule="auto" w:line="240" w:before="0" w:after="15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Для предоставления срочных услуг (обеспечение бесплатным горячим питанием или наборами продуктов; обеспечение    одеждой,    обувью   и   другими   предметами   первой необходимости) СОГБУ «Кардымовский КЦСОН» заключает гражданско-правовой договор со сторонней организацией, имеющей право на осуществление данного вида деятельности, в соответствии с законодательством РФ, 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d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 приема документов от заявителя (законного представителя) фиксируется заведующим отделением срочного социального обслуживания или специалистом по социальной работе в Журнале учета социальных услуг, нуждающихся в предоставлении срочных социальных услуг и принятых по ним решени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ложение №2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должен быть пронумерован, прошнурован, скреплен печатью, подписью директора Учреждения.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«Исправленному верить» и заверены подписью специалиста и печатью.    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5. Нормы обеспечения получателя социальных услуг питанием, одеждой, обувью и другими предметами первой необходимости при предоставлении срочных  социальных услуг утверждены приказом начальника Департамента Смоленской области по социальному развитию от 14.09.2015 №740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 Подтверждением предоставления срочных социальных услуг является акт о предоставлении срочных социальных услуг (приложение № 5,6), содержащий сведения о получателе и поставщике срочных социальных услуг, виде предоставленной срочной социальной услуги, сроках, дате и об условиях ее предоставления.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7.    Отказ получателя социальных услуг или его законного представителя от получения срочной социальной услуги освобождает Учреждение от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и за не предоставление срочной социальной услуги. Отказ оформляется письменно в произвольной форме.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екращение предоставления срочной социальной услуги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   Основаниями для прекращения предоставления срочных социальных услуг являются: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      предоставление получателю социальных услуг срочной социальной услуги в полном объеме;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      изменение обстоятельств, на основании которых гражданин был признан нуждающимся в предоставлении срочных социальных услуг вследствие улучшения условий его жизнедеятельности и (или) расширения его возможностей самостоятельно обеспечивать свои основные жизненные потребности;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      письменное заявление получателя социальных услуг (его законного представителя) о прекращении предоставления срочных социальных услуг;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       иные основания, предусмотренные законодательством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 и условиям предоста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очных </w:t>
      </w:r>
      <w:r>
        <w:rPr>
          <w:rFonts w:cs="Times New Roman" w:ascii="Times New Roman" w:hAnsi="Times New Roman"/>
          <w:sz w:val="24"/>
          <w:szCs w:val="24"/>
        </w:rPr>
        <w:t>социальных услуг</w:t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ind w:left="4962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Директору СОГБУ « Кардымовский КЦСОН»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</w:rPr>
      </w:pPr>
      <w:bookmarkStart w:id="0" w:name="Par77"/>
      <w:bookmarkEnd w:id="0"/>
      <w:r>
        <w:rPr>
          <w:rFonts w:cs="Times New Roman" w:ascii="Times New Roman" w:hAnsi="Times New Roman"/>
        </w:rPr>
        <w:t>от _____________________________________________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2"/>
          <w:szCs w:val="12"/>
        </w:rPr>
        <w:t>(фамилия, имя, отчество (при наличии) гражданина)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,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2"/>
          <w:szCs w:val="12"/>
        </w:rPr>
        <w:t>(дата рождения гражданина)</w:t>
      </w:r>
    </w:p>
    <w:p>
      <w:pPr>
        <w:pStyle w:val="ConsPlusNonformat"/>
        <w:ind w:left="4962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,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реквизиты документа, удостоверяющего личность)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    </w:t>
      </w:r>
      <w:r>
        <w:rPr>
          <w:rFonts w:cs="Times New Roman" w:ascii="Times New Roman" w:hAnsi="Times New Roman"/>
          <w:sz w:val="12"/>
          <w:szCs w:val="12"/>
        </w:rPr>
        <w:t>(гражданство, сведения о месте проживания (пребывания)</w:t>
      </w:r>
    </w:p>
    <w:p>
      <w:pPr>
        <w:pStyle w:val="ConsPlusNonformat"/>
        <w:ind w:left="4962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,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на территории Российской Федерации)</w:t>
      </w:r>
    </w:p>
    <w:p>
      <w:pPr>
        <w:pStyle w:val="ConsPlusNonformat"/>
        <w:ind w:left="4962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,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контактный телефон, e-mail (при наличии))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ление </w:t>
      </w:r>
    </w:p>
    <w:p>
      <w:pPr>
        <w:pStyle w:val="ConsPlusNonformat"/>
        <w:ind w:left="5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срочных социальных услуг</w:t>
      </w:r>
    </w:p>
    <w:p>
      <w:pPr>
        <w:pStyle w:val="ConsPlusNonformat"/>
        <w:ind w:left="5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10440" w:leader="none"/>
        </w:tabs>
        <w:ind w:left="54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ConsPlusNonforma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предоставить мне срочные социальные   услуги:  </w:t>
      </w:r>
    </w:p>
    <w:p>
      <w:pPr>
        <w:pStyle w:val="ConsPlusNonformat"/>
        <w:tabs>
          <w:tab w:val="clear" w:pos="708"/>
          <w:tab w:val="left" w:pos="9900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00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предоставлении срочных социальных услуг нуждаюсь по следующим обстоятельствам: </w:t>
      </w:r>
    </w:p>
    <w:p>
      <w:pPr>
        <w:pStyle w:val="ConsPlusNonformat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00" w:leader="none"/>
        </w:tabs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указываются обстоятельства, которые ухудшают или могут ухудшить условия жизнедеятельности гражданин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 обработку  персональных данных о себе 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 июля 2006 г. № 152-ФЗ «О персональных данных» для включения в реестр получателей социальных услуг: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согласен/не согласен)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_________________ (_____________________________)          « _____» ___________________________г.</w:t>
      </w:r>
    </w:p>
    <w:p>
      <w:pPr>
        <w:pStyle w:val="ConsPlusNonformat"/>
        <w:tabs>
          <w:tab w:val="clear" w:pos="708"/>
          <w:tab w:val="left" w:pos="9900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(Ф.И.О.)                                                   дата заполнения заяв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280"/>
        <w:ind w:left="7080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 и условиям предоста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очных </w:t>
      </w:r>
      <w:r>
        <w:rPr>
          <w:rFonts w:cs="Times New Roman" w:ascii="Times New Roman" w:hAnsi="Times New Roman"/>
          <w:sz w:val="24"/>
          <w:szCs w:val="24"/>
        </w:rPr>
        <w:t>социальных услуг</w:t>
      </w:r>
    </w:p>
    <w:p>
      <w:pPr>
        <w:pStyle w:val="Normal"/>
        <w:shd w:fill="FFFFFF" w:val="clear"/>
        <w:spacing w:lineRule="auto" w:line="240" w:before="120" w:after="280"/>
        <w:ind w:left="7080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ЖУРНА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та  срочных социальных услуг  и принятых по ним решени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1052"/>
        <w:gridCol w:w="933"/>
        <w:gridCol w:w="1088"/>
        <w:gridCol w:w="1212"/>
        <w:gridCol w:w="1514"/>
        <w:gridCol w:w="1498"/>
        <w:gridCol w:w="2154"/>
      </w:tblGrid>
      <w:tr>
        <w:trPr>
          <w:trHeight w:val="2493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щ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чест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ата и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ятия решения о предоставлении срочных социальных услу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я срочных социальных усл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срочных социальных услуг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 и условиям предоста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очных </w:t>
      </w:r>
      <w:r>
        <w:rPr>
          <w:rFonts w:cs="Times New Roman" w:ascii="Times New Roman" w:hAnsi="Times New Roman"/>
          <w:sz w:val="24"/>
          <w:szCs w:val="24"/>
        </w:rPr>
        <w:t>социальных услуг</w:t>
      </w:r>
    </w:p>
    <w:p>
      <w:pPr>
        <w:pStyle w:val="Normal"/>
        <w:spacing w:before="0" w:after="0"/>
        <w:ind w:right="-37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МОЛЕНСКОЕ ОБЛАСТНОЕ ГОСУДАРСТВЕННОЕ БЮДЖЕТНОЕ УЧРЕЖДЕНИЕ «КАРДЫМОВСКИЙ  КОМПЛЕКСНЫЙ  ЦЕНТР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ЦИАЛЬНОГО ОБСЛУЖИВАНИЯ  НА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СОГБУ «КАРДЫМОВСКИЙ КЦСОН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Р ОТ О К О 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Карды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я  комиссии о предоставлении срочных соци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 -  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–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и: __ человек (список прилагается) приложение №__ к протоколу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гражданам срочных соци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ИЛИ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:                                                                       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:                                                                                               _____________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 и условиям предоста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очных </w:t>
      </w:r>
      <w:r>
        <w:rPr>
          <w:rFonts w:cs="Times New Roman" w:ascii="Times New Roman" w:hAnsi="Times New Roman"/>
          <w:sz w:val="24"/>
          <w:szCs w:val="24"/>
        </w:rPr>
        <w:t>социальных услуг</w:t>
      </w:r>
    </w:p>
    <w:p>
      <w:pPr>
        <w:pStyle w:val="Normal"/>
        <w:spacing w:before="0" w:after="0"/>
        <w:ind w:right="-37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58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е областное государственное бюджет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ардымовский комплексный центр социального обслуживания населен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right="-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 предоставлении срочных соци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__»________________201_ года</w:t>
        <w:tab/>
        <w:tab/>
        <w:tab/>
        <w:t xml:space="preserve">                                 №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ину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живающей (му) по адресу: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отказать в предоставлении срочных социальных услуг по следующим причин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чины, послужившие основанием для принятия решения об отка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предоставлении срочных социальных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СОГБ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Кардымовский КЦСОН»                    </w:t>
      </w:r>
      <w:r>
        <w:rPr>
          <w:rFonts w:cs="Times New Roman" w:ascii="Times New Roman" w:hAnsi="Times New Roman"/>
        </w:rPr>
        <w:t xml:space="preserve">_________________           (_____________________________)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(Ф.И.О.)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 и условиям предоста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очных </w:t>
      </w:r>
      <w:r>
        <w:rPr>
          <w:rFonts w:cs="Times New Roman" w:ascii="Times New Roman" w:hAnsi="Times New Roman"/>
          <w:sz w:val="24"/>
          <w:szCs w:val="24"/>
        </w:rPr>
        <w:t>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рочных соци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БУ  «Кардымовский КЦС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05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рдымово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__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щик социальных услуг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й (ая) на основании __________________, именуемый в дальнейш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Поставщик», с одной стороны, и  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.И.О. получателя срочных социальных услуг)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(документ, удостоверяющий личность получателя срочных социальных услуг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с другой стороны, (далее -Стороны), составили  настоящий  акт  о том, что срочные социальные услуги оказаны в следующем объ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3" w:type="dxa"/>
        <w:jc w:val="left"/>
        <w:tblInd w:w="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2268"/>
        <w:gridCol w:w="2181"/>
        <w:gridCol w:w="2268"/>
        <w:gridCol w:w="2835"/>
      </w:tblGrid>
      <w:tr>
        <w:trPr>
          <w:trHeight w:val="1106" w:hRule="exac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очной социальной услуги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срочной социальной услуг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оставления срочной социальной услу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рочной социальной услуги</w:t>
            </w:r>
          </w:p>
        </w:tc>
      </w:tr>
      <w:tr>
        <w:trPr>
          <w:trHeight w:val="1632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2" w:type="dxa"/>
              <w:right w:w="8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2" w:type="dxa"/>
              <w:right w:w="8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2" w:type="dxa"/>
              <w:right w:w="8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2" w:type="dxa"/>
              <w:right w:w="8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2" w:type="dxa"/>
              <w:right w:w="8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ороны взаимных претензий по объему, составу и качеству предоставленных  срочных социальных услуг не имею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ботку своих персональных данных разрешаю _______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вщик                                                                Получатель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              _______________________________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/____________/ ________________________                  /__________/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 подпись)                (должность, инициалы, фамилия)                                                     (подпись)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39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</w:t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 и условиям предоста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очных </w:t>
      </w:r>
      <w:r>
        <w:rPr>
          <w:rFonts w:cs="Times New Roman" w:ascii="Times New Roman" w:hAnsi="Times New Roman"/>
          <w:sz w:val="24"/>
          <w:szCs w:val="24"/>
        </w:rPr>
        <w:t>социальных услуг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рочных соци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БУ  «Кардымовский КЦС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05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рдымово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__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щик социальных услуг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й (ая) на основании __________________, именуемый в дальнейш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Поставщик», с одной стороны, и  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.И.О. получателя срочных социальных услуг)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.И.О. законного представителя)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(документ, удостоверяющий личность  законного представителя 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ый в дальнейшем «Законный представитель», с другой стороны, (далее -Стороны), составили  настоящий  акт  о том, что срочные социальные услуги оказаны в следующем объ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3" w:type="dxa"/>
        <w:jc w:val="left"/>
        <w:tblInd w:w="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2268"/>
        <w:gridCol w:w="2181"/>
        <w:gridCol w:w="2268"/>
        <w:gridCol w:w="2835"/>
      </w:tblGrid>
      <w:tr>
        <w:trPr>
          <w:trHeight w:val="1106" w:hRule="exac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очной социальной услуги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срочной социальной услуг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оставления срочной социальной услу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рочной социальной услуги</w:t>
            </w:r>
          </w:p>
        </w:tc>
      </w:tr>
      <w:tr>
        <w:trPr>
          <w:trHeight w:val="1632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2" w:type="dxa"/>
              <w:right w:w="8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2" w:type="dxa"/>
              <w:right w:w="8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2" w:type="dxa"/>
              <w:right w:w="8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2" w:type="dxa"/>
              <w:right w:w="8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2" w:type="dxa"/>
              <w:right w:w="8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ороны взаимных претензий по объему, составу и качеству предоставленных  срочных социальных услуг не имею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ботку своих персональных данных разрешаю ________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вщик                                               Законный представитель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             _______________________________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/ ________________________                  /__________/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 подпись)                (должность, инициалы, фамилия)                                                     (подпись)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</w:t>
      </w:r>
    </w:p>
    <w:sectPr>
      <w:type w:val="nextPage"/>
      <w:pgSz w:w="11906" w:h="16838"/>
      <w:pgMar w:left="1276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562CD"/>
      <w:u w:val="single"/>
    </w:rPr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54:00Z</dcterms:created>
  <dc:creator>*****</dc:creator>
  <dc:description/>
  <dc:language>en-US</dc:language>
  <cp:lastModifiedBy>Admin</cp:lastModifiedBy>
  <cp:lastPrinted>2021-02-24T15:54:00Z</cp:lastPrinted>
  <dcterms:modified xsi:type="dcterms:W3CDTF">2021-02-24T12:55:00Z</dcterms:modified>
  <cp:revision>3</cp:revision>
  <dc:subject/>
  <dc:title/>
</cp:coreProperties>
</file>