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от 29.12.2018 № 217 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условия оказания </w:t>
      </w:r>
      <w:r>
        <w:rPr>
          <w:rFonts w:cs="Times New Roman" w:ascii="Times New Roman" w:hAnsi="Times New Roman"/>
          <w:b/>
          <w:sz w:val="28"/>
          <w:szCs w:val="28"/>
        </w:rPr>
        <w:t>платных  социальных услуг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ОГБУ  "Кардымовский  КЦСОН"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рганизацию работы по оказанию платных социальных услуг в СОГБУ «Кардымовский КЦСОН» (далее -  Учреждение), не включенных в государственное задание Учреждения, предоставление информации и заключение договоров об оказании  платных социальных услуг,  определение платы,  взимаемой с получателей социальных услуг за оказание платных социальных услуг.</w:t>
      </w:r>
    </w:p>
    <w:p>
      <w:pPr>
        <w:pStyle w:val="TextBody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2.</w:t>
      </w:r>
      <w:r>
        <w:rPr>
          <w:rStyle w:val="1"/>
          <w:color w:val="000000"/>
        </w:rPr>
        <w:t xml:space="preserve">  </w:t>
      </w:r>
      <w:r>
        <w:rPr>
          <w:rStyle w:val="1"/>
          <w:color w:val="000000"/>
          <w:sz w:val="28"/>
          <w:szCs w:val="28"/>
        </w:rPr>
        <w:t>Настоящий порядок  разработан в соответствии с:</w:t>
      </w:r>
    </w:p>
    <w:p>
      <w:pPr>
        <w:pStyle w:val="TextBody"/>
        <w:shd w:fill="auto" w:val="clear"/>
        <w:spacing w:lineRule="exact" w:line="317" w:before="0" w:after="0"/>
        <w:jc w:val="both"/>
        <w:rPr/>
      </w:pPr>
      <w:r>
        <w:rPr>
          <w:rStyle w:val="1"/>
          <w:color w:val="000000"/>
          <w:sz w:val="28"/>
          <w:szCs w:val="28"/>
        </w:rPr>
        <w:t>- федеральным  законом Российской Федерации «Об основах социального обслуживания граждан в Российской Федерации» от 28.12.2013 № 442 – ФЗ;</w:t>
      </w:r>
    </w:p>
    <w:p>
      <w:pPr>
        <w:pStyle w:val="TextBody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приказом министерства труда и социальной защиты РФ «Об утверждении Примерного порядка предоставления социальных услуг в форме социального обслуживания на дому» от 24.11.2014  № 939н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 постановлением Администрации Смоленской области от 12.09.2014  № 645 «Об утверждении порядка предоставления социальных услуг поставщиками социальных услуг в Смоленской области»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иные нормативно-правовые акты, регулирующие правоотношения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платным социальным услугам относятся: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Style w:val="1"/>
          <w:color w:val="000000"/>
          <w:sz w:val="28"/>
          <w:szCs w:val="28"/>
        </w:rPr>
        <w:t>услуги, предоставляемые сверх установленного государственного задания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    </w:t>
      </w:r>
      <w:r>
        <w:rPr>
          <w:rStyle w:val="1"/>
          <w:color w:val="000000"/>
          <w:sz w:val="28"/>
          <w:szCs w:val="28"/>
        </w:rPr>
        <w:t xml:space="preserve">- иные услуги, не противоречащие  уставу </w:t>
      </w:r>
      <w:r>
        <w:rPr>
          <w:sz w:val="28"/>
          <w:szCs w:val="28"/>
        </w:rPr>
        <w:t>СОГБУ «Кардымовский КЦСОН»</w:t>
      </w:r>
      <w:r>
        <w:rPr>
          <w:rStyle w:val="1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тные социальные услуги предоставляются с целью повышения эффективности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 для более полного удовлетворения потребностей граждан в отдельных видах социального обслуживания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казание платных социальных услуг осуществляется в дополнение к основной деятельности и не может ухудшать качество социальных услуг, оказываемых в рамках объема государственного зада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тные социальные услуги оказываются гражданам пожилого возраста, инвалидам и людям, с ограниченными возможностями здоровья, проживающим в Кардымовском район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латные социальные услуги предоставляются получателям в виде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 - бытовых услуг, направленных на поддержание жизнедеятельности граждан в быту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 проката средств реабилитации для инвалидов и людей с ограниченными возможностями здоровья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латные социальные услуги оказывают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е рабочее время без ущерба основной деятельности при условии отсутствия претензий и жалоб на качество оказанных услуг работниками СОГБУ «Кардымовского КЦСОН»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ми работникам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и по социальной работе.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9</w:t>
      </w:r>
      <w:r>
        <w:rPr/>
        <w:t xml:space="preserve"> </w:t>
      </w:r>
      <w:r>
        <w:rPr>
          <w:sz w:val="28"/>
          <w:szCs w:val="28"/>
        </w:rPr>
        <w:t>Денежные средства, поступающие от платных социальных  услуг, идут на укрепление материально-технической базы Учреждения и стимулирование тру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Организация работы по оказанию платных социальных услу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самостоятельно определяет возможность оказания платных социальных услуг и их перечень в зависимости от материально - техническ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и, численного состава и квалификации персонала, спроса на услуг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казания платных социальных услуг директор Учреждения издает приказ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работы по введению и оказанию платных социальных услуг 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м ответственных работнико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сональную ответственность за объем и качество платных соци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несут непосредственные исполнител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Style w:val="1"/>
          <w:color w:val="000000"/>
          <w:sz w:val="28"/>
          <w:szCs w:val="28"/>
        </w:rPr>
        <w:t>Платные социальные услуги оказываются гражданину только на добровольной основе, на условиях полной оплаты в соответствии с тарифами, согласованными с Департаментом Смоленской области по социальному развитию и утвержденными директором СОГБУ «Кардымовский  КЦСОН»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тные социальные услуги оказываются по заявлению получателя (приложения № 1,2) 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договора (приложение № 3), который составляется в двух экземплярах, один из котор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Учреждении, другой - у получателя социальных услу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ные получателю платные социальные услуги, их количество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оплаты за них подтверждаются актом приема-сдачи услуги (приложение № 4), подписанн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, заключившими договор о предоставлении платных социальных услу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тники, ответственные за организацию оказания платных социальных услуг несут ответственность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е рассмотрение письменных и иных обращений граждан об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и платных социальных услуг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беспечение граждан достаточной и достоверной информацией 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 социальных услугах, оказываемых Учреждением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контроля объема и качества оказываемых платных социальных услуг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авильность взимания платы за оказание платных социальных услу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ем для отказа клиентам в оказании платных социальных услуг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т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гражданина в состоянии алкогольного или наркот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ьянения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туации, при которой не может быть обеспечена безопасность работника Учреждения (угроза здоровью или жизни);</w:t>
      </w:r>
    </w:p>
    <w:p>
      <w:pPr>
        <w:pStyle w:val="TextBody"/>
        <w:shd w:fill="auto" w:val="clear"/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sz w:val="28"/>
          <w:szCs w:val="28"/>
        </w:rPr>
        <w:t>нарушение гражданином (представителем) условий, предусмотренных Договоро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счетов за оказание платных социальных услуг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ы с гражданами  за оказание платных социальных услуг осуществляются в Учреждении по факт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латной социальной  услуги, но не позднее 20 числа месяца следующего за отчетным. Производить оплату услуг может са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, либо работник Учреждения по поручению получателя. Документ, подтверждающий оплату услуг, передается получателю не позднее следующе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дня после внесения платы. Денежные средства, полученные 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латных социальных услуг, поступают в кассу Учреждения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и условиям оказания платных  социальных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ГБУ  "Кардымовский КЦСОН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лжность, Ф.И.О. директора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гр. 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, месяц и год рождения 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 по адресу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предоставить мне платные социальные услуги в соответствии с согласованным со мною перечнем платных социальных услуг на условиях полной оп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ю  согласие  на  обработку,  использование  и  хранение  персональных данных, содержащихся в настоящем заяв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заполнения                                                                          Подпись Получателя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 СОГБУ «Кардымовский КЦСОН»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                                                                                                Подпись  директор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и условиям оказания платных  социальных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ГБУ  "Кардымовский КЦСОН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лжность, Ф.И.О. директор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гр.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, месяц и год рождения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 по адресу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ные данные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шу  Вас  предоставить платные  социальные услуги в соответствии с согласованным со  мною  перечнем  платных  социальных услуг  на  условиях  полной  оплаты гражданину ____________________________________________, чьи интересы я представляю, проживающему по адресу: ________________________________, телефон __________________ и зарегистрированному по адресу: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ю  согласие  на  обработку,  использование  и  хранение  персональных данных, содержащихся в настоящем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заполнения                                                                          Подпись Получателя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ение  СОГБУ «Кардымовский КЦСОН»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                                                                                    Подпись директ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и условиям оказания платных  социальных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ГБУ  "Кардымовский КЦСОН»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оставление платных социальных услуг</w:t>
      </w:r>
    </w:p>
    <w:p>
      <w:pPr>
        <w:pStyle w:val="Normal"/>
        <w:tabs>
          <w:tab w:val="clear" w:pos="720"/>
          <w:tab w:val="left" w:pos="520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ардымово</w:t>
        <w:tab/>
        <w:t xml:space="preserve">                                        «____» ____________ 20___г.</w:t>
      </w:r>
    </w:p>
    <w:p>
      <w:pPr>
        <w:pStyle w:val="Normal"/>
        <w:spacing w:lineRule="auto" w:line="240" w:before="0" w:after="12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е областное государственное  бюджетное учреждение  «Кардымовский  комплексный центр социального обслуживания населения» именуемый в дальнейшем «Поставщик», в лице директора Марковой Е.А., действующего на основании Устава с одной стороны и __________________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Получатель социальных услуг» с другой стороны, (в дальнейшем – «Стороны») заключили договор о нижеследующем:</w:t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12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1.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«Поставщик» в соответствии с настоящим договором обязуется предоставить «Получателю социальных услуг» платные социальные услуги (далее - Услуги) в соответствии с Перечнем и ценой на платные услуги согласованного с Департаментом Смоленской области по социальному развитию (далее - Перечень), являющими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атель социальных услуг» обязуется вносить плату за услуги в сроки, установленные п. 2.3.1. настоящего договора, создать условия для предоставления платных социальных услуг, соблюдать правила поведения граждан при социальном обслужива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вщик»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Услуги с надлежащим качеств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Услуги в полном объеме в срок, указанный в Перечне, являющимся неотъемлемой частью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 исправить по требованию «Получателя социальных услуг» все выявленные недостатки, если в процессе оказания услуг «Поставщик» допустил отступление от условий договора, ухудшившее качество услуг, в течение трех рабочих дн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вщик» не вправе передавать исполнение обязательств по договору третьим лица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вщик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замену работника, оказывающего «Получателю социальных услуг» Услуги, без согласования с «Получателем социальных услуг»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воевременной платы за Услуги, приостановить предоставление «Получателю социальных услуг» Услуг до возмещения «Поставщику» понесенных затра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ить предоставление Услуг «Получателю социальных услуг» в случае не соблюдения «Получателем социальных услуг» правил поведения граждан при социальном обслужива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атель социальных услуг»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лату за оказанные услуги в течение трех рабочих дней с момента подписания акта приема-сдачи услуги.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оведения граждан при социальном обслуживании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оциальных услуг имеет право на: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латных социальных Услуг;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воих правах, обязанностях и условиях предоставления Услуг;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информации  личного характера, ставшей известной работникам «Поставщика»;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и гуманное отношение со стороны работников «Поставщика»;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хода и качества оказанных услуг выполняемой «Поставщиком», не вмешиваясь в его деятельность.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Услуг, уплатив «Поставщику» стоимость выполненных оказанных услуг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ороны» оформляют и подписывают акт приема-сдачи услуг, на основании которого осуществляется оплата Услуг «Получателем социальных услуг».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и Смолен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и об обнаруженных недостатках при оказании Услуг заявляются «Получателем социальных услуг» к «Поставщику» не позднее трех дней после оказания услуг.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менения или расторжен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настоящего договора, расторжение или прекращение его действия осуществляются по письменному соглашению Сторон, являющемуся неотъемлемой его частью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настоящего договора может производиться по следующим основаниям: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стоимости Услуг;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еречн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законодательства Российской Федерации и Смолен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торжение настоящего договора может производиться по следующим основания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ечении срока его действ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явления медицинских противопоказани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договорных условий платы за оказанные Услуг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«Получателя социальных услуг» от Услуг в случае увеличения их стоим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озникновения условий, представляющих угрозу здоровью и жизни работника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расторжения договора «Получатель социальных услуг» оплачивает «Поставщику» за фактически оказанные услуг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 по предмету договора решаются путем переговоров между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ешения споров, указанных в п. 5.1. настоящего договора, не препятствует обращению «Получателю социальных услуг» за защитой своих прав по договору в судебном поря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и становится обязательным с момента его подписания и действует на период предоставления «Получателю социальных услуг» Услуг в соответствии с прилагаемым к договору Перечнем согласованных платных услу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оказание платных социальных услуг составлен в двух экземплярах, по одному для каждой стороны. Оба экземпляра имеют одинаковую юридическую силу, один из которых находится у «Поставщика», другой – у «Получателя социальных услуг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договора является Перечень согласованных платных услуг, предоставляемых «Получателю соци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1"/>
      </w:tblGrid>
      <w:tr>
        <w:trPr>
          <w:trHeight w:val="331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«Поста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нское  областное государственное бюджетное учреждение  «Кардымов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50 Смол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дымово, ул. Ленина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(4812) 4-23-04, 4-1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708004934, КПП 67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бюджета и финансов Смоленской области (СОГБУ «Кардымовский  КЦ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20806201210 р/с 40601810766143000585 в  Отделении Смоленск, г. Смоленск                                БИК 046614001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700977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________________ Е.А.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 _________________ 20___   г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«Получатель соци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серия ___________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ыдан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та выдачи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Получатель социальных услуг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« ____»   ________________ 20___  г. 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и условиям оказания платных  социальных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ГБУ  "Кардымовский КЦСОН»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СДАЧ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. Кардымово                                                                                                        "___" ____________ 20__ 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</w:t>
      </w:r>
      <w:r>
        <w:rPr>
          <w:rFonts w:cs="Times New Roman" w:ascii="Times New Roman" w:hAnsi="Times New Roman"/>
        </w:rPr>
        <w:t xml:space="preserve">Смоленское областное государственное бюджетное учреждение «Кардымовский  комплексный центр социального обслуживания населения»" в лице директора Марковой Е.А., </w:t>
      </w:r>
      <w:bookmarkStart w:id="1" w:name="l135"/>
      <w:bookmarkEnd w:id="1"/>
      <w:r>
        <w:rPr>
          <w:rFonts w:cs="Times New Roman" w:ascii="Times New Roman" w:hAnsi="Times New Roman"/>
        </w:rPr>
        <w:t xml:space="preserve">действующего на основании Устава,  именуемый в дальнейшем "Поставщик", с одной стороны,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 пожилого возраста или инвалида   (его законного  предста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bookmarkStart w:id="2" w:name="l138"/>
      <w:bookmarkEnd w:id="2"/>
      <w:r>
        <w:rPr>
          <w:rFonts w:cs="Times New Roman" w:ascii="Times New Roman" w:hAnsi="Times New Roman"/>
        </w:rPr>
        <w:t>__________________________ года рождения, паспорт ___________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bookmarkStart w:id="3" w:name="l136"/>
      <w:bookmarkEnd w:id="3"/>
      <w:r>
        <w:rPr>
          <w:rFonts w:cs="Times New Roman" w:ascii="Times New Roman" w:hAnsi="Times New Roman"/>
        </w:rPr>
        <w:t>выданный 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(ая) по адресу: ____________________________________________________________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,     тел.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в  дальнейшем  "Получатель социальных услуг",  с другой  стороны  (далее  -  Стороны),  составили  настоящий  акт о нижеследующ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  соответствии с договором на оказание платных социальных </w:t>
      </w:r>
      <w:bookmarkStart w:id="4" w:name="l141"/>
      <w:bookmarkEnd w:id="4"/>
      <w:r>
        <w:rPr>
          <w:rFonts w:cs="Times New Roman" w:ascii="Times New Roman" w:hAnsi="Times New Roman"/>
        </w:rPr>
        <w:t>услуг   №____  от  _____________     «Поставщик»  выполнил  весь  комплекс   социальных  услуг  на условиях полной оплаты, а именно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Вышеназванные   услуги   согласно    договору  были   выполнены  "___" ___________  20__ года.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  приеме  результата выполненных услуг установлено, что услуги выполнены в полном объе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и   по   результатам   выполненных   услуг «Получателем социальных услуг» не высказа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bookmarkStart w:id="5" w:name="l143"/>
      <w:bookmarkEnd w:id="5"/>
      <w:r>
        <w:rPr>
          <w:rFonts w:cs="Times New Roman" w:ascii="Times New Roman" w:hAnsi="Times New Roman"/>
        </w:rPr>
        <w:t>Отступлений   от   Договора,   ухудшающих  результат оказанной услуги, или иных недостатков в работе не обнаруж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bookmarkStart w:id="6" w:name="l142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атель социальных услуг    __________________________ "___" 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bookmarkStart w:id="7" w:name="l140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вщик    ______________________ "_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и условиям оказания платных  социальных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ГБУ  "Кардымовский КЦСОН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А ЖУРНА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ЧЕТА ОКАЗАННЫХ ПОЛУЧАТЕЛЯМ  ПЛАТ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туль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Поставщи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ОКАЗАННЫХ ПОЛУЧАТЕЛЯМ ПЛАТ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1031"/>
        <w:gridCol w:w="1511"/>
        <w:gridCol w:w="1531"/>
        <w:gridCol w:w="2173"/>
        <w:gridCol w:w="1530"/>
        <w:gridCol w:w="2060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 </w:t>
              <w:br/>
              <w:t xml:space="preserve">приема </w:t>
              <w:br/>
              <w:t>заказ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дата догов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, </w:t>
              <w:br/>
              <w:t xml:space="preserve">  адрес  </w:t>
              <w:br/>
              <w:t>Получ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  <w:br/>
              <w:t xml:space="preserve">  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услуг (руб.)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и условиям оказания платных  социальных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ГБУ  "Кардымовский КЦСОН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А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ГИСТРАЦИИ ЗАЯВЛЕНИЙ ПЛАТ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туль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Поставщи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ГИСТРАЦИИ ЗАЯВЛЕНИЙ ПЛАТ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1153"/>
        <w:gridCol w:w="1385"/>
        <w:gridCol w:w="1998"/>
        <w:gridCol w:w="1626"/>
        <w:gridCol w:w="1891"/>
        <w:gridCol w:w="1889"/>
      </w:tblGrid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 </w:t>
              <w:br/>
              <w:t>зая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</w:t>
              <w:br/>
              <w:t xml:space="preserve"> получателя социаль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рождения, категория получателя социальных усл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ки, порядок выполнения услуг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и условиям оказания платных  социальных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ГБУ  "Кардымовский КЦСОН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А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ГИСТРАЦИИ ДОГОВОРОВ НА ПРЕДОСТА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Т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туль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Поставщи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ГИСТРАЦИИ ДОГОВОРОВ НА ПРЕДОСТА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ЛАТНЫХ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627"/>
        <w:gridCol w:w="1235"/>
        <w:gridCol w:w="1589"/>
        <w:gridCol w:w="1860"/>
        <w:gridCol w:w="1901"/>
        <w:gridCol w:w="1781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 </w:t>
              <w:br/>
              <w:t>оформления догов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</w:t>
              <w:br/>
              <w:t xml:space="preserve"> получателя социальны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  получателя социальн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социального работника, оказавшего услугу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2">
    <w:name w:val="Основной текст Знак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0" w:after="24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6:00Z</dcterms:created>
  <dc:creator>user</dc:creator>
  <dc:description/>
  <dc:language>en-US</dc:language>
  <cp:lastModifiedBy>EKATERINA</cp:lastModifiedBy>
  <cp:lastPrinted>2020-02-02T12:06:00Z</cp:lastPrinted>
  <dcterms:modified xsi:type="dcterms:W3CDTF">2020-02-26T17:06:00Z</dcterms:modified>
  <cp:revision>2</cp:revision>
  <dc:subject/>
  <dc:title/>
</cp:coreProperties>
</file>